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180" w:right="0" w:hanging="0"/>
        <w:jc w:val="center"/>
        <w:rPr/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Я  ЩЕТИНК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ind w:left="-1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8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 xml:space="preserve">ПОСТАНОВЛЕНИЕ                          </w:t>
      </w:r>
    </w:p>
    <w:p>
      <w:pPr>
        <w:pStyle w:val="Normal"/>
        <w:widowControl w:val="false"/>
        <w:autoSpaceDE w:val="false"/>
        <w:ind w:left="-18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8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1.10.2013                                 с.  Щетинкино                                 №  38- п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решений о разработке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программ 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кинский сельсовет,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   Устава муниципального образования  Щетинкинский   сельсовет, ПОСТАНОВЛЯЮ: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й о разработке муниципальных программ муниципального образования  Щетинкинский  сельсовет, их формировании и реализации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ые программы  муниципального образования  Щетинкинский  сельсовет, предполагаемые к реализации с 2014 года, подлежат разработке в срок до 01.10.2013 и в срок до 20.10.2013 утверждению администрацией  Щетинкинского  сельсов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 в газете « Сисимский вестник», положения постановления применяются к правоотношениям, возникающим при составлении и исполнении местного бюджета, начиная с бюджета на 2014 год и на плановый период 2015 – 2016 г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енно исполняющая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овета                                                                      Е.Л.Кривошеина                                     </w:t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Щетинкинского  сельсовета </w:t>
      </w:r>
    </w:p>
    <w:p>
      <w:pPr>
        <w:pStyle w:val="Normal"/>
        <w:widowControl w:val="false"/>
        <w:autoSpaceDE w:val="false"/>
        <w:ind w:left="55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10.2013 № 38- 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орядок принятия решений о разработке муниципальных программ  муниципального образования  Щетинкинский  сельсовет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рядок принятия решений о разработке муниципальных программ  муниципального образования  Щетинкинский  сельсовет, их формировании и реализации (далее –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в муниципальном образовании  Щетинкинский  сельсовет. 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целях настоящего Порядка под муниципальной программой в муниципальном образовании  Щетинкинский  сельсовет понимается документ, определяющий цели и задачи, направленные на осуществление 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а также меры по управлению муниципальной  собственностью в муниципальном образовании Курский  сельсовет.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униципальная программа в муниципальном образовании  Щетинкинский  сельсовет (далее – программа) направлена на обеспечение достижения целей и задач социально-экономического развития муниципального образования  Щетинкинский  сельсовет, повышение результативности расходов местного бюдж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4.Программы разрабатываются на срок не менее чем на три года. 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етодическое руководство и координацию при разработке </w:t>
        <w:br/>
        <w:t xml:space="preserve">и реализации программ в части финансирования программы, осуществляет администрация сельсовет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, взаимосвязанную системой показателей, сроков осуществления и ресурсами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нятие решений о разработке программ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нициаторами предложений о разработке новой программы могут выступать структурные подразделения администрации, юридические и физические лиц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2. Предложения о разработке программы, предлагаемой к реализации </w:t>
        <w:br/>
        <w:t>с очередного финансового года, направляются в администрацию сельсовета не позднее 1 июня текущего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.3.Отбор предложений для их решения на сельском уровне посредством разработки и реализации программы осуществляется по следующим критерия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соответствие приоритетам социально-экономического развития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олномочиям согласно действующему законодательств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3. Рабочая группа с учетом полученных предложений проводит разработку концепций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.4. Концепция программы должна содерж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сновных проблем в соответствующей сфере, охватываемой программой, включая анализ причин их возникновения и целесообразности </w:t>
        <w:br/>
        <w:t>их решения в рамках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елей и задач программы и показателей, характеризующих  достижение целей и задач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возможного перечня отдельных мероприятий программ </w:t>
        <w:br/>
        <w:t>и подпрограмм, цели которых направлены на достижение задач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возможного перечня мероприятий подпрограмм </w:t>
        <w:br/>
        <w:t>и показателей, характеризующих достижение целей подпрограм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ы, а также бюджетных ассигнований, направленных на финансирования объектов капитального строитель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.5.Перечень программ утверждается распоряжением администрации сельсовета (приложение 1 к настоящему Порядку), в случае необходимости вносит изменения в действующий перечень програм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работка программы 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</w:t>
        <w:br/>
        <w:t xml:space="preserve">с согласованной комиссией концепцией программы или с учетом замечаний к концепции программы. 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действующие программы разрабатывается в рамках объемов бюджетных средств, доведенных на реализацию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несет ответственность </w:t>
        <w:br/>
        <w:t>за своевременную и качественную подготовку проекта постановления администрации сельсовета об утверждении программы или о внесении изменений в действующую программу (далее – проект постановления)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существляет разработку проекта постановления в соответствии с требованиями к содержанию программы, установленными настоящим Порядком.  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беспечивает проведение процедуры согласования проекта постановл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, предусматривающий утверждение программы, предлагаемой к финансированию с очередного финансового года, или изменения в действующую программу до утверждения администрацией сельсовета подлежит рассмотрению на заседании  комиссии по экономической политике и финан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30 сентября текущего года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, </w:t>
      </w:r>
      <w:r>
        <w:rPr>
          <w:rFonts w:cs="Times New Roman" w:ascii="Times New Roman" w:hAnsi="Times New Roman"/>
          <w:sz w:val="28"/>
          <w:szCs w:val="28"/>
        </w:rPr>
        <w:t>предусматривающий утверждение программы, предлагаемой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утверждению в срок не позднее 15 октября текущего год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текущего финансового года допускается внесение изменений в действующую программу.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атывается исходя из основных </w:t>
      </w:r>
      <w:r>
        <w:rPr>
          <w:rFonts w:cs="Times New Roman" w:ascii="Times New Roman" w:hAnsi="Times New Roman"/>
          <w:sz w:val="28"/>
          <w:szCs w:val="28"/>
        </w:rPr>
        <w:t xml:space="preserve">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сновных направлений деятельности  </w:t>
        <w:br/>
        <w:t xml:space="preserve">муниципального образования на соответствующий период, </w:t>
      </w:r>
      <w:r>
        <w:rPr>
          <w:rFonts w:cs="Times New Roman" w:ascii="Times New Roman" w:hAnsi="Times New Roman"/>
          <w:sz w:val="28"/>
          <w:szCs w:val="28"/>
        </w:rPr>
        <w:t>федерального, краевого, районного законодательства, нормативных правовых актов муниципального образования   Щетинкинский 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совместно с соисполнителем и содержи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(приложение 2 к настоящему Порядку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  <w:lang w:val="ru-RU" w:eastAsia="ru-RU"/>
        </w:rPr>
        <w:t>, значений целевых показателей на долгосрочный период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ацию по ресурсному обеспечению программы, в том числе </w:t>
        <w:br/>
        <w:t>в разбивке по всем источникам финансирования по годам реализации программ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у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  Щетинкинский  сельсовет и анализ социальных, финансово-экономических и прочих рисков реализации программ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 механизм реализации отдельных мероприятий программы или ссылку на нормативный акт, регламентирующий реализацию соответствующих мероприятий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униципального образования  Щетинкинский сельсовет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перечень подпрограмм с указанием сроков их реализации </w:t>
        <w:br/>
        <w:t>и ожидаемых результатов;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) 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(приложение 3 к настоящему Порядку);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информацию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 (приложение 4 к настоящему Порядку) 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информацию о ресурсном обеспечении и прогнозной оценке расходов на реализацию целей программы с учетом источников финансирования (приложение 5 настоящему Порядку); 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иметь количественное значение, измеряемое или рассчитываемое </w:t>
        <w:br/>
        <w:t>по официально утвержденным методикам и (или)</w:t>
      </w:r>
      <w:r>
        <w:rPr>
          <w:sz w:val="28"/>
          <w:szCs w:val="28"/>
          <w:lang w:val="ru-RU"/>
        </w:rPr>
        <w:t xml:space="preserve"> определяемое на основе данных государственного статистического наблюде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По каждому показателю результативности приводится весовой критерий, характеризующий приоритетность данного показателя в соответствии </w:t>
        <w:br/>
        <w:t>с приоритетами государственной и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4.4. Подпрограммы оформляются в соответствии с рекомендованным макетом подпрограммы, реализуемой в рамках муниципальных программы  в муниципальном образовании  Щетинкинский  сельсовет (приложение</w:t>
      </w:r>
      <w:r>
        <w:rPr>
          <w:color w:val="F796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color w:val="F796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Порядку), и утверждаются в виде отдельных приложений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инансовое обеспечение реализации програм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Финансовое обеспечение реализации программ в части расходных обязательств муниципального образования  Щетинкинский  сельсовет осуществляется за счет бюджетных ассигнований местного бюджета. Распределение бюджетных ассигнований на реализацию программ утверждаются решением представительного органа муниципального образования  Щетинкинский  сельсовет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>5.2. Внесение изменений в программы является основанием для подготовки проекта о внесении изменений в решение представительного органа муниципального образования  Щетинкинский  сельсовет о местном бюджете на текущий финансовый год и плановый период в соответствии с бюджетны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>5.4.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5.5. В случае участия в реализации программы других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5.6. Информация о планируемых расходах местного бюджета на реализацию программы представляется с расшифровкой по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ходы на реализацию программы указываются в целом, с распределением по отдельным мероприятиям программы и подпрограммы по кодам классификации расходов бюдже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В качестве финансового обеспечения программы также могут быть предусмотрены межбюджетные трансферты из краевого, районного бюджетов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6. Реализация и контроль за ходом выполне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 программы несет ответственность </w:t>
        <w:br/>
        <w:t>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тчетов о реализации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6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исполнителем программы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исполнителей одного или нескольких мероприятий, курируемой соисполнителе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6.4. Реализация отдельных мероприятий программы и мероприятий подпрограмм осуществляется посредством </w:t>
      </w:r>
      <w:r>
        <w:rPr>
          <w:rFonts w:eastAsia="Calibri"/>
          <w:sz w:val="28"/>
          <w:szCs w:val="28"/>
          <w:lang w:val="ru-RU"/>
        </w:rPr>
        <w:t>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6.5. </w:t>
      </w:r>
      <w:r>
        <w:rPr>
          <w:sz w:val="28"/>
          <w:szCs w:val="28"/>
          <w:lang w:val="ru-RU"/>
        </w:rPr>
        <w:t>В процессе реализации программы ответственный исполнитель вправе инициировать внесение изменений в программу в части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6.6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целях настоящего Порядка к основным параметрам программы, утвержденным администрацией посёлка, относя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лановые значения целевых показателей результативности программы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роки исполнения отдельных мероприяти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6.7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Соисполнители программы представляют информацию о реализации подпрограммы и отдельных мероприятий программы, курируемых соисполнителем в сроки и по форме, установленной ответственным исполнителем программ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6.8. Отчеты о реализации программы, составляются ответственным исполнителем программы ежеквартально не позднее 08 числа второго месяца, следующего за отчетным, согласно приложениям  7- 9 к настоящему Порядку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6.9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Годовой отчет о ходе реализации программы формируется ответственным исполнителем с учетом информации, полученной от соисполнителей, и направляется на согласование соисполнителям на бумажных носителях 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6.10. </w:t>
      </w:r>
      <w:r>
        <w:rPr>
          <w:sz w:val="28"/>
          <w:szCs w:val="28"/>
          <w:lang w:val="ru-RU" w:eastAsia="ru-RU"/>
        </w:rPr>
        <w:t>Годовой отчет содержи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информацию об основных результатах, достигнутых в отчетном году, включающую важнейшие качественные  количественные характеристики состояния установленной сферы деятельности, которые планировалось достигнуть в ходе реализации программы, фактически достигнутое состоя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(приложение 7 к настоящему Порядку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информацию об использовании бюджетных ассигнований местного бюджета и иных средств на реализацию отдельных мероприятий программы и подпрограммы с указанием плановых и фактических значений (с расшифровкой по главным распределителям средств местного бюджета, подпрограммам, отдельным мероприятиям программы, а также по годам реализации программы)  (приложение 8 к настоящему Порядку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(приложение 9 к настоящему Порядку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ы оценки эффективности реализации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6.11. Годовой отчет в срок до 1 июня года, следующего за отчетным периодом, подлежит размещению на официальном сайте администрации поселка в сети Интернет.</w:t>
      </w:r>
    </w:p>
    <w:p>
      <w:pPr>
        <w:pStyle w:val="Normal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Временно исполняющая обязанности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 сельсовета                                                                        Е.Л.Кривоше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935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widowControl w:val="false"/>
        <w:autoSpaceDE w:val="false"/>
        <w:ind w:left="9356" w:right="0" w:hanging="0"/>
        <w:rPr/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 муниципального образования  Щетинкинский  сельсовет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программ  муниципального образования  Щетинкинский сельсове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исполнители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rFonts w:cs="Symbol" w:ascii="Symbol" w:hAnsi="Symbol"/>
              </w:rPr>
              <w:t>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дпрограммы и отдельные мероприятия муниципальной программы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Состав соисполнителей муниципальной программы может быть уточнён в рамках подготовки проекта муниципальной программы в муниципальном образовании  Щетинкинский  сельсовет.</w:t>
      </w:r>
    </w:p>
    <w:p>
      <w:pPr>
        <w:pStyle w:val="Normal"/>
        <w:ind w:left="0" w:right="0" w:firstLine="708"/>
        <w:jc w:val="both"/>
        <w:rPr/>
      </w:pPr>
      <w:r>
        <w:rPr>
          <w:rFonts w:cs="Symbol" w:ascii="Symbol" w:hAnsi="Symbol"/>
        </w:rPr>
        <w:t></w:t>
      </w:r>
      <w:r>
        <w:rPr>
          <w:lang w:val="ru-RU"/>
        </w:rPr>
        <w:t xml:space="preserve"> </w:t>
      </w:r>
      <w:r>
        <w:rPr>
          <w:lang w:val="ru-RU"/>
        </w:rPr>
        <w:t>Набор подпрограмм и отдельных мероприятий муниципальной программы могут быть дополнены в рамках подготовки проекта муниципальной программы в муниципальном образовании  Щетинкинский  сельсовет.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80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7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57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инятия решений </w:t>
        <w:br/>
        <w:t>о разработке муниципальных программ муниципального образования  Щетинкинский  сельсовет, их формировании и реализ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ой программы  муниципального образования  Щетинкинский сельсове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бзаца паспорта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я для разработк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1 к настоящему паспор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 муниципального образования  Щетинкинский  сельсовет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027"/>
        <w:gridCol w:w="1395"/>
        <w:gridCol w:w="2161"/>
        <w:gridCol w:w="1620"/>
        <w:gridCol w:w="1440"/>
        <w:gridCol w:w="1440"/>
        <w:gridCol w:w="1440"/>
        <w:gridCol w:w="1260"/>
        <w:gridCol w:w="1491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left="9356" w:right="0" w:hanging="0"/>
        <w:rPr/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 муниципального образования   Щетинкинский  сельсовет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ные меры правового регулирования в соответствующей сфере,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правленные на достижение цели и (или) конечных результатов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  муниципального образования  Щетинкинский  сельсовет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6754"/>
        <w:gridCol w:w="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ого правового акта муниципального образования  Щетинкинский  сельсове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регулирования, основное содерж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инятия (года, 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right="0" w:hanging="0"/>
        <w:rPr/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 муниципального образования  Щетинкинский  сельсовет, их формировании и реализации</w:t>
      </w:r>
    </w:p>
    <w:p>
      <w:pPr>
        <w:pStyle w:val="Normal"/>
        <w:autoSpaceDE w:val="false"/>
        <w:ind w:left="84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Распределение планируемых расходов за счет средств местного бюджета по мероприятиям и подпрограмм муниципальной программы  муниципального образования  Щетинкинский 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9"/>
        <w:gridCol w:w="2880"/>
        <w:gridCol w:w="787"/>
        <w:gridCol w:w="560"/>
        <w:gridCol w:w="700"/>
        <w:gridCol w:w="560"/>
        <w:gridCol w:w="1493"/>
        <w:gridCol w:w="1049"/>
        <w:gridCol w:w="1049"/>
        <w:gridCol w:w="1870"/>
      </w:tblGrid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татус (</w:t>
            </w:r>
            <w:r>
              <w:rPr>
                <w:lang w:val="ru-RU" w:eastAsia="ru-RU"/>
              </w:rPr>
              <w:t>муниципальная</w:t>
            </w:r>
            <w:r>
              <w:rPr>
                <w:lang w:eastAsia="ru-RU"/>
              </w:rPr>
              <w:t xml:space="preserve"> программа, подпрограмм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-вого период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-вого пери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ru-RU"/>
              </w:rPr>
              <w:t>Муниципальная</w:t>
            </w:r>
            <w:r>
              <w:rPr>
                <w:lang w:eastAsia="ru-RU"/>
              </w:rPr>
              <w:t xml:space="preserve"> программа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ероприятие программы 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ероприятие программы 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right="0" w:hanging="0"/>
        <w:rPr/>
      </w:pPr>
      <w:r>
        <w:rPr>
          <w:sz w:val="28"/>
          <w:szCs w:val="28"/>
          <w:lang w:val="ru-RU"/>
        </w:rPr>
        <w:t xml:space="preserve">к Порядку принятия решений о разработке муниципальных программ  муниципального образования  Щетинкинский  сельсовет, </w:t>
        <w:br/>
        <w:t>их формировании и реализации</w:t>
      </w:r>
    </w:p>
    <w:p>
      <w:pPr>
        <w:pStyle w:val="Normal"/>
        <w:autoSpaceDE w:val="false"/>
        <w:ind w:left="84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 и прогнозная оценка расходов на реализац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й муниципальной программы  муниципального образования  Щетинк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525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41"/>
        <w:gridCol w:w="4260"/>
        <w:gridCol w:w="1493"/>
        <w:gridCol w:w="1271"/>
        <w:gridCol w:w="1271"/>
        <w:gridCol w:w="1320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ru-RU"/>
              </w:rPr>
              <w:t>Муниципальная</w:t>
            </w:r>
            <w:r>
              <w:rPr>
                <w:lang w:eastAsia="ru-RU"/>
              </w:rPr>
              <w:t xml:space="preserve"> програм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  образований*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рограммы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  образований*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  образований**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>* Учитываются средства федерального бюджета, поступившие в виде межбюджетных трансфертов в краевой бюджет.</w:t>
      </w:r>
    </w:p>
    <w:p>
      <w:pPr>
        <w:pStyle w:val="Normal"/>
        <w:ind w:left="360" w:right="0" w:hanging="0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>** Учитываются средства муниципальных бюджетов в части софинансирования по государственной программе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FF0000"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 программ  муниципального образования  Щетинкинский  сельсовет, </w:t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и и реализации</w:t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подпрограммы, реализуемой в рамках муниципальной программы  муниципального образования  Щетинкинский  сельсове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бзаца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бюджетных средств, ответственный исполнитель муниципа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е распорядители бюджетных средств, определенные в муниципальной программе соисполнителями, реализующими настоящему подпрограмм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подпрограммы направлена на достижение одной из задач муниципа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индикаторы должны соответствовать поставленным целям под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разделы подпрограммы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становка общепоселенческой проблемы и обоснование необходимости разработки подпрограммы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общепоселенческой проблемы и обоснование необходимости разработки подпрограммы, отража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е показатели, характеризующие положение де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и развития ситуации и возможные послед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итуации 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характеристика решаемых задач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содержи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выбора подпрограммных мероприят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исполнителей подпрограммы в области реализации мероприят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оформляется в соответствии с приложением 1 к настоящему Макету подпрограммы, реализуемой в рамках муниципальных программ  муниципального образования  Щетинкинский сельсов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 предусматрив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выполнения подпрограммных мероприятий, их взаимосвязанность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и критерии выбора исполнител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и критерии выбора получателей муниципальных услуг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контроля за эффективным и целевым использованием средств местного бюдже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ходом реализации подпрограммы, целевым эффективным расходованием средств местного бюдже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ценка социально-экономической эффектив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эффективности от реализации подпрограммы, в том числе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Мероприятия подпрограмм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дпрограммных мероприятий включает в себ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ных мероприятий оформляется в соответствии с приложением 2 к настоящему Макету подпрограммы, реализуемой в рамках муниципальных программ муниципального образования  Щетинкинский  сельсов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боснование финансовых, материальных и трудовых затрат (ресурсное обеспечение подпрограммы) с указанием источников финансирова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70"/>
        <w:gridCol w:w="3470"/>
      </w:tblGrid>
      <w:tr>
        <w:trPr/>
        <w:tc>
          <w:tcPr>
            <w:tcW w:w="319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7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7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bidi w:val="0"/>
        <w:ind w:left="4956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акету подпрограммы,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уемой в рамках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тинкинский  сельсовет</w:t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 муниципальной программы</w:t>
      </w:r>
    </w:p>
    <w:p>
      <w:pPr>
        <w:pStyle w:val="ConsPlusNormal"/>
        <w:widowControl/>
        <w:bidi w:val="0"/>
        <w:ind w:left="-142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-142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Щетинкинский  сельсовет</w:t>
      </w:r>
    </w:p>
    <w:tbl>
      <w:tblPr>
        <w:tblW w:w="10705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99"/>
        <w:gridCol w:w="900"/>
        <w:gridCol w:w="1260"/>
        <w:gridCol w:w="1260"/>
        <w:gridCol w:w="1080"/>
        <w:gridCol w:w="1080"/>
        <w:gridCol w:w="1260"/>
        <w:gridCol w:w="1525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15" w:right="0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bidi w:val="0"/>
              <w:ind w:left="-115" w:right="0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ConsPlusNormal"/>
              <w:widowControl/>
              <w:bidi w:val="0"/>
              <w:ind w:left="-115" w:right="0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 целевые индик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15" w:right="0" w:firstLine="1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15" w:right="0" w:firstLine="1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15" w:right="0" w:firstLine="1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15" w:right="0" w:firstLine="1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bidi w:val="0"/>
        <w:ind w:left="-115" w:right="0" w:firstLine="115"/>
        <w:jc w:val="center"/>
        <w:rPr/>
      </w:pPr>
      <w:r>
        <w:rPr/>
      </w:r>
    </w:p>
    <w:p>
      <w:pPr>
        <w:pStyle w:val="ConsPlusNormal"/>
        <w:widowControl/>
        <w:bidi w:val="0"/>
        <w:ind w:left="-115" w:right="0" w:firstLine="1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-115" w:right="0" w:firstLine="115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70"/>
        <w:gridCol w:w="3470"/>
      </w:tblGrid>
      <w:tr>
        <w:trPr/>
        <w:tc>
          <w:tcPr>
            <w:tcW w:w="319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7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7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autoSpaceDE w:val="false"/>
        <w:ind w:left="978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акету подпрограммы, реализуемой </w:t>
        <w:br/>
        <w:t>в рамках муниципальных программ  муниципального образования  Щетинкинский  сельсовет</w:t>
      </w:r>
    </w:p>
    <w:p>
      <w:pPr>
        <w:pStyle w:val="Normal"/>
        <w:autoSpaceDE w:val="false"/>
        <w:ind w:left="9781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мероприятий подпрограммы муниципальной программы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Щетинкинский сельсовет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141"/>
        <w:gridCol w:w="1772"/>
        <w:gridCol w:w="991"/>
        <w:gridCol w:w="26"/>
        <w:gridCol w:w="825"/>
        <w:gridCol w:w="992"/>
        <w:gridCol w:w="851"/>
        <w:gridCol w:w="1417"/>
        <w:gridCol w:w="938"/>
        <w:gridCol w:w="479"/>
        <w:gridCol w:w="1276"/>
        <w:gridCol w:w="1276"/>
        <w:gridCol w:w="1992"/>
        <w:gridCol w:w="214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ru-RU"/>
              </w:rPr>
              <w:t xml:space="preserve">Расходы </w:t>
              <w:br/>
              <w:t>(тыс. руб</w:t>
            </w:r>
            <w:r>
              <w:rPr>
                <w:lang w:eastAsia="ru-RU"/>
              </w:rPr>
              <w:t>.), годы</w:t>
            </w:r>
          </w:p>
        </w:tc>
        <w:tc>
          <w:tcPr>
            <w:tcW w:w="2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-вый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ru-RU"/>
              </w:rPr>
              <w:t>итого на период</w:t>
            </w:r>
          </w:p>
        </w:tc>
        <w:tc>
          <w:tcPr>
            <w:tcW w:w="2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eastAsia="ru-RU"/>
              </w:rPr>
              <w:t>Цель п</w:t>
            </w:r>
            <w:r>
              <w:rPr>
                <w:lang w:eastAsia="ru-RU"/>
              </w:rPr>
              <w:t>од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дача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е 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дача 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е n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е n.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БС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БС 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72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autoSpaceDE w:val="false"/>
        <w:ind w:left="9781" w:right="0" w:hanging="0"/>
        <w:jc w:val="both"/>
        <w:rPr/>
      </w:pPr>
      <w:r>
        <w:rPr>
          <w:sz w:val="28"/>
          <w:szCs w:val="28"/>
          <w:lang w:val="ru-RU"/>
        </w:rPr>
        <w:t xml:space="preserve">Приложение № 7 </w:t>
      </w:r>
    </w:p>
    <w:p>
      <w:pPr>
        <w:pStyle w:val="Normal"/>
        <w:autoSpaceDE w:val="false"/>
        <w:ind w:left="978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 муниципального образования  Щетинкинский  сельсовет, их формировании и реализации</w:t>
      </w:r>
    </w:p>
    <w:p>
      <w:pPr>
        <w:pStyle w:val="Normal"/>
        <w:autoSpaceDE w:val="false"/>
        <w:ind w:left="9781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Целевые показатели и показатели результативности муниципальной программы  муниципального образования  Щетинкинский  сельсовет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7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540"/>
        <w:gridCol w:w="540"/>
        <w:gridCol w:w="720"/>
        <w:gridCol w:w="900"/>
        <w:gridCol w:w="900"/>
        <w:gridCol w:w="900"/>
        <w:gridCol w:w="720"/>
        <w:gridCol w:w="900"/>
        <w:gridCol w:w="900"/>
        <w:gridCol w:w="720"/>
        <w:gridCol w:w="720"/>
        <w:gridCol w:w="900"/>
        <w:gridCol w:w="900"/>
        <w:gridCol w:w="1700"/>
      </w:tblGrid>
      <w:tr>
        <w:trPr>
          <w:trHeight w:val="10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, задачи, показатели результатив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овой крите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ный период (два предшествующих год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ов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чание (оценка рисков невыполнения показателей по программе, причины не выполнения, выбор действий по преодолению) 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март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июнь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ой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й 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Целевой показатель </w:t>
            </w:r>
            <w:r>
              <w:rPr>
                <w:sz w:val="22"/>
                <w:szCs w:val="22"/>
                <w:lang w:eastAsia="ru-RU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т.д. по целям и зад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pBdr>
                <w:bottom w:val="single" w:sz="8" w:space="2" w:color="000000"/>
              </w:pBd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right="0" w:hanging="0"/>
        <w:jc w:val="both"/>
        <w:rPr/>
      </w:pPr>
      <w:r>
        <w:rPr>
          <w:sz w:val="28"/>
          <w:szCs w:val="28"/>
          <w:lang w:val="ru-RU"/>
        </w:rPr>
        <w:t xml:space="preserve">Приложение № 8 </w:t>
      </w:r>
    </w:p>
    <w:p>
      <w:pPr>
        <w:pStyle w:val="Normal"/>
        <w:autoSpaceDE w:val="false"/>
        <w:ind w:left="978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муниципального образования  Щетинкинский  сельсовет, их формировании и реализации</w:t>
      </w:r>
    </w:p>
    <w:p>
      <w:pPr>
        <w:pStyle w:val="Normal"/>
        <w:autoSpaceDE w:val="false"/>
        <w:ind w:left="9781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пользование бюджетных ассигнований местного бюджета и иных средств на реализацию мероприятий муниципальной программы  муниципального образования  Щетинкинский 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880"/>
      </w:tblGrid>
      <w:tr>
        <w:trPr>
          <w:trHeight w:val="10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ограммы,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чание 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(отчетный год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_(текущий год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овый пери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март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ию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сентябр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на конец г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– 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– ой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е программы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781" w:right="0" w:hanging="0"/>
        <w:rPr/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autoSpaceDE w:val="false"/>
        <w:ind w:left="9781" w:right="0" w:hanging="0"/>
        <w:rPr/>
      </w:pPr>
      <w:r>
        <w:rPr>
          <w:sz w:val="28"/>
          <w:szCs w:val="28"/>
          <w:lang w:val="ru-RU"/>
        </w:rPr>
        <w:t>к Порядку принятия решений о разработке муниципальных программ  муниципального образования  Щетинкинский  сельсовет, их формировании и реализации</w:t>
      </w:r>
    </w:p>
    <w:p>
      <w:pPr>
        <w:pStyle w:val="Normal"/>
        <w:autoSpaceDE w:val="false"/>
        <w:ind w:left="9781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пользование бюджетных ассигнований местного бюджета и иных средств на реализацию муниципальной программы  муниципального образования  Щетинкинский сельсовет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0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1700"/>
      </w:tblGrid>
      <w:tr>
        <w:trPr>
          <w:trHeight w:val="10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_(отчетный го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___(текущий го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ов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чание 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март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июнь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нварь – 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ой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е программы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роприятие программы </w:t>
            </w:r>
            <w:r>
              <w:rPr>
                <w:sz w:val="22"/>
                <w:szCs w:val="22"/>
                <w:lang w:eastAsia="ru-RU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eastAsia="ru-RU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103" w:righ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800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C9FDAF7D3CDD3AF802129961DC8553041D50C5506B40CAC24673AFC6C8172F0362DDS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>User</cp:lastModifiedBy>
  <dcterms:modified xsi:type="dcterms:W3CDTF">2010-12-28T04:11:00Z</dcterms:modified>
  <cp:revision>2</cp:revision>
  <dc:subject/>
  <dc:title/>
</cp:coreProperties>
</file>