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МИНИСТРАЦИЯ ЩЕТИНКИНСКОГО СЕЛЬСОВЕТ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0.2013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. Щетинкино                                       № 42-п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Развитие культуры"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2014-2016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65" w:leader="none"/>
          <w:tab w:val="right" w:pos="9637" w:leader="none"/>
        </w:tabs>
        <w:autoSpaceDE w:val="false"/>
        <w:snapToGrid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статьей 179  Бюджетного кодекса Российской Федерации, Положением о бюджетном процессе в  муниципальном образовании  Щетинкинский сельсовет, утверждённым решением сельского Совета депутатов от 11.10.2013 № 61-124 -р  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бюджетном процессе в муниципальном образовании   Щетинкинский сельсовет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 Щетинкинского сельсовета ПОСТАНОВЛЯЕТ:</w:t>
      </w:r>
    </w:p>
    <w:p>
      <w:pPr>
        <w:pStyle w:val="Normal"/>
        <w:autoSpaceDE w:val="false"/>
        <w:ind w:left="0" w:right="0" w:firstLine="708"/>
        <w:rPr/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муниципальную программу "Развитие культуры"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2014-2016 годы</w:t>
      </w:r>
      <w:r>
        <w:rPr>
          <w:sz w:val="28"/>
          <w:szCs w:val="28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агается).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исимский вестни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сполняющая обязанности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ы сельсовета                                                                   Е.Л.Кривошеина</w:t>
      </w:r>
    </w:p>
    <w:p>
      <w:pPr>
        <w:pStyle w:val="Normal"/>
        <w:autoSpaceDE w:val="false"/>
        <w:spacing w:lineRule="auto" w:line="276" w:before="0" w:after="200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29" w:right="0" w:hanging="3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529" w:right="0" w:hanging="3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Щетинкинского сельсовета</w:t>
      </w:r>
    </w:p>
    <w:p>
      <w:pPr>
        <w:pStyle w:val="Normal"/>
        <w:autoSpaceDE w:val="false"/>
        <w:ind w:left="5529" w:right="0" w:hanging="309"/>
        <w:rPr>
          <w:sz w:val="28"/>
          <w:szCs w:val="28"/>
        </w:rPr>
      </w:pPr>
      <w:r>
        <w:rPr>
          <w:sz w:val="28"/>
          <w:szCs w:val="28"/>
        </w:rPr>
        <w:t>от  14.10.2013  № 42-п</w:t>
      </w:r>
    </w:p>
    <w:p>
      <w:pPr>
        <w:pStyle w:val="ConsPlusTitle"/>
        <w:widowControl/>
        <w:bidi w:val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программа  администрации Щетинкинского сельсовет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» на 2014 - 2016 годы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bidi w:val="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государственной программы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рограмма  администрации Щетинкинского сельсовет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» на 2014 - 2016 годы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Правительства Красноярского края от 11.10.2013 № 38-п «Об утверждении Порядка принятия решений о разработке государственных программ Красноярского края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тинк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 "Щетинкинский сельский клуб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 1. «Поддержка искусства и народного творчества»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 Щетинк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печение доступа населения  с.Щетинкино к культурным благам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участи в культурной  жизн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Создание условий для устойчивого развития отрасли «культура» в Красноярском крае.ю в культурной  жизни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: 2014 - 2016 годы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бразовательных учреждений среднего профессионального образования                       в области культуры, трудоустроившихся по специальности в учреждения культуры                          и образования в области  культуры края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1000,0 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3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30,0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40,0 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Щетинкинского сельсовета с указанием основных показателей социально-экономического развития  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слуги населению оказывает библиотека. Образовательные учреждения в области культуры обеспечивают предоставление жителям  с. Щетинкино дополнительного образования детей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культуры и образовательных учреждений в области культуры представлена   1 единица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численность работающих в отрасли «культура» составляет  3 человека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администрации Щетинкинского сельсовета функционирует </w:t>
      </w:r>
      <w:r>
        <w:rPr>
          <w:bCs/>
          <w:sz w:val="28"/>
          <w:szCs w:val="28"/>
        </w:rPr>
        <w:t xml:space="preserve"> сельский клуб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культурного наследия (памятников истории и культуры)  на территории Щетинкинского сельсовета не имее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ажную роль в сохранении культурного наследия играют библиотеки,   на территории  Щетинкинского сельсовета   находится 1 сельская библиотека.  Основной объем  населения пользуются библиотечными услугами. Количество посетителей  ежегодно расте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. Сложившаяся система поиска, поддержки                       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, хореографического и театрального искусства. </w:t>
      </w:r>
      <w:r>
        <w:rPr>
          <w:bCs/>
          <w:sz w:val="28"/>
          <w:szCs w:val="28"/>
        </w:rPr>
        <w:t xml:space="preserve">Число учащихся   общеобразовательных школ  составляет 15-30 чел.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усилия направляются на укрепление материально-технической базы образовательных учреждений, осуществляющих целенаправленную работу с художественно одаренными деть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 Несоответствие кадрового потенциала уровню возникающих проблем                     в отрасли приводит к низкому уровню развития инновационной                                и экспериментальной деятельности, слабому учету учреждениями культуры актуальных социально-культурных процессов, досуговых предпочтений                   и ценностных ориентаций различных категорий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овременной информационной                                          и телекоммуникационной инфраструктуры в сфере культуры библиотеки                       оснащаются компьютерной техникой и программным обеспечением, подключаются к сети Интерне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сохранения и развития культурного потенциала сельских поселений, творческой самореализации и удовлетворения культурных потребностей сельского насе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                                      и образовательных учреждений в области культуры края характеризуется высокой степенью износа. Требуется оснащение учреждений современным оборудованием, средствами пожарной безопасности, компьютерной техникой, музыкальными инструментами, автотранспортом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Красноярского края как места постоянного житель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одоления сложившихся в сфере культуры края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края в стране и за рубежом, исходя из критериев наиболее полного удовлетворения потребностей населения, сохранения и приумножения культурного потенциала края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и в сфере архивного дела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в сфере культуры Красноярского края, описание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феры культуры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культуры Красноярского края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Национальная </w:t>
      </w:r>
      <w:hyperlink r:id="rId3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действий в интересах детей на                                 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максимальной доступности культурных ценностей для населения, повышение качества и разнообразия культурных услуг,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учреждений культуры и образовательных учреждений в области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познавательного туризма, включение историко-культурного потенциал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го культурного образа  поселка как территории культурных традиций и творческих инноваций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В соответствии с основными приоритетами</w:t>
      </w:r>
      <w:r>
        <w:rPr/>
        <w:t xml:space="preserve"> </w:t>
      </w:r>
      <w:r>
        <w:rPr>
          <w:sz w:val="28"/>
          <w:szCs w:val="28"/>
        </w:rPr>
        <w:t>целью Программы является</w:t>
      </w:r>
      <w:r>
        <w:rPr/>
        <w:t xml:space="preserve"> </w:t>
      </w:r>
      <w:r>
        <w:rPr>
          <w:sz w:val="28"/>
          <w:szCs w:val="28"/>
        </w:rPr>
        <w:t>создание условий для развития и реализации культурного и духовного потенциала на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ы следующие задач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населения                         к культурным ценностям и информации, обеспечит поддержку всех форм творческой самореализации личности, широкое вовлечение граждан                         в культурную деятельность, активизирует процессы интеграции края                        в общероссийское и мировое культурное пространство, создаст условия для дальнейшей модернизации деятельности краевых государственных                           и муниципальных учреждений культуры и образовательных учреждений                     в области культуры, архивов Красноярского кра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 критерии выбора получателей государственных и муниципальных услуг представлены в подпрограммах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Программы, 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целевое состояние (изменение состояния) уровня 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 Щетинкинского сельсовета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рограмма 1. </w:t>
      </w:r>
      <w:r>
        <w:rPr>
          <w:bCs/>
          <w:color w:val="000000"/>
          <w:sz w:val="28"/>
          <w:szCs w:val="28"/>
        </w:rPr>
        <w:t>«Поддержка искусства и народного творчеств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- 2016 годы.</w:t>
      </w:r>
    </w:p>
    <w:p>
      <w:pPr>
        <w:pStyle w:val="ConsPlusCel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одпрограммы является обеспечение доступа населения Красноярского края к культурным благам и участию в культурной жизни.</w:t>
      </w:r>
    </w:p>
    <w:p>
      <w:pPr>
        <w:pStyle w:val="ConsPlusCel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подпрограммы решаются следующие задачи</w:t>
      </w:r>
      <w:r>
        <w:rPr>
          <w:bCs/>
          <w:sz w:val="28"/>
          <w:szCs w:val="28"/>
        </w:rPr>
        <w:t>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искусства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их инициатив населения, творческих союзов                      и организаций культур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ых событий, в том числе на межрегиональном и международном уровн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полнительских искусст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услуг театров и концертных организаци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а к произведениям кинематограф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государственной поддержки творческих инициатив населения, творческих союзов и организаций культуры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ведения культурных мероприяти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ежрегионального и международного сотрудничества в сфере культуры.</w:t>
      </w:r>
    </w:p>
    <w:p>
      <w:pPr>
        <w:pStyle w:val="ConsPlusCell"/>
        <w:bidi w:val="0"/>
        <w:ind w:left="0" w:right="0"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Информация 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планируемых расходов по отдельным мероприятиям Программы, подпрограммам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autoSpaceDE w:val="false"/>
        <w:ind w:left="36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по отдельным мероприятиям Программы, подпрограммам осуществляется по следующим направлениям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ке детей и молодежи, одаренных в области культуры и искусства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работников отрасли «культура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профессионального уровня работников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раевых государственных театров, библиотек, музеев специальным оборудованием, мебелью, автотранспортом, компьютерной техникой, программным обеспечением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вестиций в строительство объектов инфраструктуры отрасли «культура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922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нформ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и прогнозной оценк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,                в том числе средств федерального бюджета и бюджетов муниципальных образований Красноярского края указана в приложении.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Прогноз сводных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заданий, в случае оказания краевыми государственными учреждениями государственных услуг юридическим и (или) физическим лицам, выполнения рабо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 концертов и концертных программ, иных зрелищных мероприят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е, библиографическое и информационное обслуживание пользователей  библиотеки;          </w:t>
      </w:r>
    </w:p>
    <w:p>
      <w:pPr>
        <w:pStyle w:val="Normal"/>
        <w:ind w:left="0" w:right="0"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ение нематериального культурного наследия народов Российской Федерации в области традиционной  народной культуры;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чет, сохранение фондов библиоте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чет, сохранение фондов музее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установленной сфере деятельности;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чет, сохранение фильмофон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 художественных и документальных фильм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ей, выставок, смотров, конкурсов, конференций и иных программных мероприятий, в том числе в рамках международного сотрудничества;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просветительных мероприятий, творческих конкурсов, фестивалей, выставок, концертов, дипломных спектаклей</w:t>
        <w:br/>
        <w:t xml:space="preserve">в рамках  образовательной   деятельност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Е.Л.Кривоше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552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администрации  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О  Щетинкинский сельсовета «Развитие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»  на 2014 - 2016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 «Поддержка народного творчества» 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й муниципальной программы администрации МО  Щетинкинского сельсовета «Развитие культуры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- 2016 годы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bidi w:val="0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одпрограммы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 «Поддержка народного творчества» на 2014 - 2016 годы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государственной программ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ая программа администрации  Щетинкинского сельсовета «Развитие культуры» на 2014 - 2016 годы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КУК "Щетинкинский сельский клуб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е государственные учреждения культуры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К "Щетинкинский сельский клуб"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доступа населения села к культурным благам 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сетителей сельских учреждений культурно-досугового типа на  270 чел.насел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клубных формирований на  270   человек насел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участников клубных формирований на   270человек насел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районного бюджета 1000,0ты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ублей, из них по годам:                                              </w:t>
              <w:br/>
            </w:r>
            <w:r>
              <w:rPr>
                <w:bCs/>
                <w:sz w:val="28"/>
                <w:szCs w:val="28"/>
                <w:shd w:fill="auto" w:val="clear"/>
              </w:rPr>
              <w:t xml:space="preserve">2014 год –   330,0 тыс. рублей;                    </w:t>
              <w:br/>
              <w:t xml:space="preserve">2015 год –   330,0 тыс. рублей;                    </w:t>
              <w:br/>
              <w:t xml:space="preserve">2016 год –  340,0 тыс. рублей                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МО  Щетинкинского сельсовета.....  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овое управление администрации Курагинского района  (УКК)                              </w:t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сельской пробл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шение задачи «О</w:t>
      </w:r>
      <w:r>
        <w:rPr>
          <w:rFonts w:cs="Times New Roman" w:ascii="Times New Roman" w:hAnsi="Times New Roman"/>
          <w:bCs/>
          <w:sz w:val="28"/>
          <w:szCs w:val="28"/>
        </w:rPr>
        <w:t>беспечение доступа населения края к культурным благам и участию в культурной  жизни»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крае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края, перехода к новому инновационному типу экономики и актуализации культурного фактора как ресурса развития, активизации жизнеспособных культурно-исторических традиций, способных дать социальный и экономический эффек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, особенно в сельской местности, наиболее массовыми, доступными и востребованными учреждениями остаются учреждения культурно-досугового типа (Дворцы и Дома культуры, сельские клубы, культурно-досуговые центры и т.д.). Формируя свою деятельность по принципам многофункционального культурного центра,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   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                      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чреждения культурно-досугового типа как основные хранители народных традиций оснащаются современным свето-,звукотехническим оборудованием, </w:t>
      </w:r>
      <w:r>
        <w:rPr>
          <w:bCs/>
          <w:sz w:val="28"/>
          <w:szCs w:val="28"/>
        </w:rPr>
        <w:t>музыкальными инструментами,</w:t>
      </w:r>
      <w:r>
        <w:rPr>
          <w:sz w:val="28"/>
          <w:szCs w:val="28"/>
        </w:rPr>
        <w:t xml:space="preserve"> компьютерной и офисной техникой, мебелью, автотранспорто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показателям деятельности учреждений культурно-досугового типа края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края культурных услуг, улучшением материально-технической базы учреждений.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ля учреждения  МКУК "Щетиникнский сельский клуб"  характерны те же системные проблемы, как и для страны в целом – сохраняющийся дефицит средств для реализации мероприятий по сохранению и популяризации традиционной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ind w:left="0" w:right="0" w:firstLine="720"/>
        <w:jc w:val="both"/>
        <w:rPr/>
      </w:pPr>
      <w:r>
        <w:rPr>
          <w:rStyle w:val="FontStyle19"/>
          <w:sz w:val="28"/>
          <w:szCs w:val="28"/>
          <w:lang w:eastAsia="zxx" w:bidi="zxx"/>
        </w:rPr>
        <w:t xml:space="preserve">Важнейшим фактором, определяющим эффективность учреждений </w:t>
      </w:r>
      <w:r>
        <w:rPr>
          <w:sz w:val="28"/>
          <w:szCs w:val="28"/>
        </w:rPr>
        <w:t>культурно-досугового типа</w:t>
      </w:r>
      <w:r>
        <w:rPr>
          <w:rStyle w:val="FontStyle19"/>
          <w:sz w:val="28"/>
          <w:szCs w:val="28"/>
          <w:lang w:eastAsia="zxx" w:bidi="zxx"/>
        </w:rPr>
        <w:t xml:space="preserve">, является кадровый ресурс. </w:t>
      </w:r>
      <w:r>
        <w:rPr>
          <w:sz w:val="28"/>
          <w:szCs w:val="28"/>
          <w:lang w:eastAsia="zxx" w:bidi="zxx"/>
        </w:rPr>
        <w:t xml:space="preserve">На сегодняшний день профессиональный уровень специалистов отстает от уровня современных технологий культурно-досуговой деятельности. </w:t>
      </w:r>
      <w:r>
        <w:rPr>
          <w:spacing w:val="-4"/>
          <w:sz w:val="28"/>
          <w:szCs w:val="28"/>
          <w:lang w:eastAsia="zxx" w:bidi="zxx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Style w:val="FontStyle19"/>
          <w:sz w:val="28"/>
          <w:szCs w:val="28"/>
          <w:lang w:eastAsia="zxx" w:bidi="zxx"/>
        </w:rPr>
        <w:t xml:space="preserve">Несмотря на принимаемые меры, состояние материально-технической базы учреждений культурно-досугового типа продолжает ухудшаться,                  что значительно сдерживает развитие современных форм просветительно-досуговой деятельности и информационно-образовательных услуг. Требуется   улучшение отопительной системы. Приобретение кресел для зрительных залов и другой современной мебели.  </w:t>
      </w:r>
    </w:p>
    <w:p>
      <w:pPr>
        <w:pStyle w:val="Normal"/>
        <w:ind w:left="0" w:right="0" w:firstLine="720"/>
        <w:jc w:val="both"/>
        <w:rPr/>
      </w:pPr>
      <w:r>
        <w:rPr>
          <w:rStyle w:val="FontStyle19"/>
          <w:sz w:val="28"/>
          <w:szCs w:val="28"/>
        </w:rPr>
        <w:t xml:space="preserve">Необходимо сосредоточить усилия на обеспечении равного доступа населения к услугам учреждений культурно-досугового типа, расширении спектра предложений, увеличении степени вовлече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ind w:left="0" w:right="0" w:firstLine="72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Организация и проведение культурных событ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на сельском и районном уровнях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и в селах 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В течение ряда лет в районе                   реализуются проекты «Земля мастеров», «День Независимости России», «Весенние ласточки», «Моя Семья», «Новогодние конкурсы», «Праздник духовой музыки», Всероссийский фестиваль национальных культур «Я люблю тебя, Россия!»; в селах «к Дню Единства», «Праздник пожилого человека», «Проводы Зимы», « День Мамы», « День защиты детей»  и многие другие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ю уникального образа культуры края и  села, обеспечению самобытности развития различных территорий способствует реализация культурных брендовых мероприятий, актуализирующих историческую                  и современную действительность края, в том числе  фестиваль этнический           в Шушенском селе «Саянское кольцо», «Минусинский помидор» в городе Минусинс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культурное сотрудничество оказывает благоприятное влияние на все культуры и способствует их взаимному обогащению, ведет                к росту взаимопонимания между народами, что, в свою очередь, способствует стабильности международных отношений. Культурный обмен раскрывает, с одной стороны, многогранность национальной культуры, ее интеграцию в общемировой культурный процесс, с другой дает возможность ознакомления с достижениями культурного богатства других стан. </w:t>
      </w:r>
    </w:p>
    <w:p>
      <w:pPr>
        <w:pStyle w:val="ConsPlusNormal"/>
        <w:widowControl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наиболее полной интеграции района и села в мир культурный                  и информационный процесс необходимо продолжить реализацию культурных проектов на территории района, активизировать продвижение культуры села за его пределами, прежде всего, в форме гастролей, участия в конкурсах, выставках и фестивалях, использование современных информационных технологий для формирования образа села  как культурного цент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евых установок и приоритетов государственной культурной политики, Основных направлений стратегии культурной политики Красноярского края на 2009 - 2020 годы, утвержденных постановлением Правительства Красноярского края от 20.01.2009 № 24-п, целью подпрограммы определено обеспечение доступа населения Красноярского края к культурным благам и участию в культурной жизн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их задач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ых событий, в том числе на сельском и районном уровн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Оценка результатов реализации подпрограммы осуществляется на основе использования показателей, сформированных с учетом</w:t>
      </w:r>
      <w:r>
        <w:rPr/>
        <w:t xml:space="preserve"> </w:t>
      </w:r>
      <w:r>
        <w:rPr>
          <w:sz w:val="28"/>
          <w:szCs w:val="28"/>
        </w:rPr>
        <w:t>специфики</w:t>
      </w:r>
      <w:r>
        <w:rPr/>
        <w:t xml:space="preserve"> </w:t>
      </w:r>
      <w:r>
        <w:rPr>
          <w:sz w:val="28"/>
          <w:szCs w:val="28"/>
        </w:rPr>
        <w:t>деятельности учреждений культурно-досугового типа, показателей Плана мероприятий («дорожной карты») «Изменения в отраслях социальной сферы, направленные на повышение эффективности сферы культуры Красноярского края», утвержденного распоряжением Губернатора Красноярского края от 25.02.2013 № 58-р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сельских муниципальных учреждений культурно-досугового типа на  270 человек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лубных формирований на  270 человек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на  270 человек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для детей в возрасте до 14 лет включительно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лавный распорядитель бюджетных средств – Муниципальное образование «Щетинкинский сельсовет»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3.2. </w:t>
      </w:r>
      <w:r>
        <w:rPr>
          <w:sz w:val="28"/>
          <w:szCs w:val="28"/>
          <w:shd w:fill="auto" w:val="clear"/>
        </w:rPr>
        <w:t>Реализация мероприятий подпрограммы осуществляется путем предоставления субсидий по соглашениям, заключенным между Министерством и краевыми государственными бюджетными или автономными учреждениями культуры, образовательными учреждениями в области культуры, о порядке и условиях предоставления субсидии на цели, связанные с финансовым обеспечением выполнения государственного задания на оказание государственных услуг (выполнение работ), а именн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КУК "Щетинкинский сельский клуб"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подведомственных учреждений предусмотрены на основании постановления Правительства Красноярского края от 03.02.2011 № 57-п «Об утверждении Порядка и условий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.3.3. </w:t>
      </w:r>
      <w:r>
        <w:rPr>
          <w:color w:val="000000"/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подпункту 1.2</w:t>
        </w:r>
      </w:hyperlink>
      <w:r>
        <w:rPr>
          <w:sz w:val="28"/>
          <w:szCs w:val="28"/>
        </w:rPr>
        <w:t xml:space="preserve"> пункта 1 мероприятий подпрограммы выделение средств краевого бюджета предусматривается на реализацию мероприятий по приобретению произведений исполнительского искусства для сельских  МКУК "Щетинкинский сельский клуб"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оизведений исполнительского искусства для сельских  государственных учреждений культуры и образовательных учреждений в области культуры предусмотрены на основании ст. 9 Закона края от 28.06.2007 № 2-190 «О культуре», ст. 19 Закона  края от  03.12.04 № 12-2674 «Об образовании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Субсидии бюджетам муниципальных образований Красноярского края, предусмотренные подпунктом 3.2 пункта 3 мероприятий подпрограммы, предоставляются по результатам конкурсного отбора, который проводится в соответствии с постановлением Правительства Красноярского края от 16.09.2009 № 478-п «Об утверждении порядка конкурсного отбора, распределения, предоставления, расходования средств субсидий бюджетам муниципальных образований края на реализацию социокультурных проектов муниципальными учреждениями культуры                     и образовательными учреждениями в области культуры»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4.1. Текущее управление и контроль за реализацией подпрограммы осуществляет   администрация  МО  Щетинкинского сельсовет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Администрация МО  Щетинкинского сельсовета несет ответственность за реализацию подпрограммы, достижение конечного результата, целевое 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4.2.  Администрация МО Щетинкинский сельсовет осуществля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4.3.  Администрация МО Щетинкинский сельсовет ежеквартально не позднее 10 числа второго месяца, следующего за отчетным, направляет                           в министерство экономики и регионального развития Красноярского края                      и в министерство финансов Красноярского края отчеты о реализации подпрограммы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4.4.  Администрация МО Щетинкинский сельсовет ежегодно формирует годовой отчет о ходе реализации под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4.5. Обеспечение целевого расходования бюджетных средств, контроля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4.7.  Администрация Щетинкинского сельсовета вправе запрашивать                      у главных распорядителей бюджетных средств необходимые документы                   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31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етителей сельских муниципальных учреждений культурно-досугового типа составит всего  50 человек, в том числе по годам: в 2014 году – не менее  50 человек, в 2015 году – не менее  50 человек, в 2016 году –  50 человек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организацию и проведение культурных событий, в том числе на сельском уровне  составит всего  180 единиц, в том числе по годам: в 2014 году – не менее  100ед., в 2015 году – не менее  100ед., в 2016 году – не менее  100 ед.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традиционной народной культуры, содействию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проведения культурных мероприятий;</w:t>
      </w:r>
    </w:p>
    <w:p>
      <w:pPr>
        <w:pStyle w:val="ConsPlusCel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районного и краевого сотрудничества в сфере куль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, предусмотренных на оплату государственных контрактов (договоров) на выполнение работ, оказание услуг. </w:t>
      </w:r>
    </w:p>
    <w:p>
      <w:pPr>
        <w:pStyle w:val="Normal"/>
        <w:spacing w:lineRule="auto" w:line="228"/>
        <w:ind w:left="0" w:right="0"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8"/>
          <w:szCs w:val="28"/>
          <w:shd w:fill="auto" w:val="clear"/>
        </w:rPr>
        <w:t>1000,0 тыс. рублей, из них по годам:</w:t>
      </w:r>
    </w:p>
    <w:p>
      <w:pPr>
        <w:pStyle w:val="Normal"/>
        <w:spacing w:lineRule="auto" w:line="228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14 год –  330,0     тыс. рублей;</w:t>
      </w:r>
    </w:p>
    <w:p>
      <w:pPr>
        <w:pStyle w:val="Normal"/>
        <w:spacing w:lineRule="auto" w:line="228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15 год – 330,0    тыс. рублей;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016 год –  330,0   тыс. рублей.        </w:t>
      </w:r>
    </w:p>
    <w:p>
      <w:pPr>
        <w:pStyle w:val="Normal"/>
        <w:autoSpaceDE w:val="false"/>
        <w:ind w:left="5812"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50CA9340AB0D1D5F77547A2A5CE237DBB3B908408646992O7w5D" TargetMode="External"/><Relationship Id="rId4" Type="http://schemas.openxmlformats.org/officeDocument/2006/relationships/hyperlink" Target="consultantplus://offline/ref=E6CB3E7E40838C9E7CF2E8987260819B30179957F8B74C97B3AE589C1F0A2864C498C6E9430649DEBFCA4Ee6J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>User</cp:lastModifiedBy>
  <cp:lastPrinted>2012-12-13T13:57:00Z</cp:lastPrinted>
  <dcterms:modified xsi:type="dcterms:W3CDTF">2011-04-13T05:16:00Z</dcterms:modified>
  <cp:revision>4</cp:revision>
  <dc:subject/>
  <dc:title/>
</cp:coreProperties>
</file>