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Style w:val="Style13"/>
          <w:rFonts w:eastAsia="Arial" w:cs="Arial" w:ascii="Arial" w:hAnsi="Arial"/>
          <w:b/>
          <w:bCs/>
          <w:i/>
          <w:color w:val="000000"/>
          <w:sz w:val="24"/>
          <w:szCs w:val="24"/>
          <w:shd w:fill="auto" w:val="clear"/>
          <w:lang w:val="ru-RU" w:eastAsia="zh-C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ЩЕТИНК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bidi="en-US"/>
        </w:rPr>
        <w:t xml:space="preserve">РЕШЕНИЕ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20.02.2018                                         с.Щетинкино                                  № 28-67-р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б упразднении сельского населённого пункт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На основании статьи 6 Закона Красноярского края от 27.12.1995 № 8-207 (ред.от 23.09.1998) Об административно-территориальном устройстве в Красноярском крае» Щетинкинский сельский Совет депутатов РЕШИЛ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Cs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1. Упразднить сельский населенный пункт п.Джетка Щетинкинского    сельсоветаи снять его с учета территориальных единиц Курагинского район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  <w:lang w:eastAsia="ru-RU"/>
        </w:rPr>
        <w:t>Контроль за  исполнением решения оставляю за собо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, следующего за днем его официального опубликования в газете « Сисимский вестник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В.В.Щекале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>СПРА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>Дана администрацией Щетинкинского сельсовета в том, что действительно лиц, зарегистрированных в установленном порядке для проживания, на территории муниципального образования Щетинкинский сельсовет в населенном пункте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>- п.Джетка, Курагинского района Красноярского края РФ не значится с  17.07.2012 года и фактически в настоящее время никто не проживает;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>- Последний житель Лесукова Просковья Федоровна- умерла 17.07.2012 года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>Справка дана по месту предъявления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>Специалист 1 категории                                          Е.Л.Кривошеина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</w:r>
    </w:p>
    <w:p>
      <w:pPr>
        <w:pStyle w:val="Normal"/>
        <w:jc w:val="left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ko-KR" w:bidi="ar-SA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9:00Z</dcterms:created>
  <dc:creator>User</dc:creator>
  <dc:description/>
  <dc:language>en-US</dc:language>
  <cp:lastModifiedBy>User</cp:lastModifiedBy>
  <cp:lastPrinted>2015-03-18T13:53:00Z</cp:lastPrinted>
  <dcterms:modified xsi:type="dcterms:W3CDTF">2010-03-04T07:59:00Z</dcterms:modified>
  <cp:revision>2</cp:revision>
  <dc:subject/>
  <dc:title/>
</cp:coreProperties>
</file>