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iCs/>
          <w:color w:val="000000"/>
          <w:sz w:val="24"/>
          <w:szCs w:val="24"/>
          <w:lang w:val="ru-RU" w:eastAsia="zh-CN"/>
        </w:rPr>
        <w:t xml:space="preserve"> </w:t>
      </w:r>
      <w:r>
        <w:rPr>
          <w:rFonts w:eastAsia="Arial" w:cs="Arial" w:ascii="Arial" w:hAnsi="Arial"/>
          <w:b/>
          <w:bCs w:val="false"/>
          <w:iCs/>
          <w:color w:val="000000"/>
          <w:sz w:val="24"/>
          <w:szCs w:val="24"/>
          <w:lang w:val="ru-RU" w:eastAsia="zh-CN"/>
        </w:rPr>
        <w:t xml:space="preserve">  </w:t>
      </w:r>
    </w:p>
    <w:p>
      <w:pPr>
        <w:pStyle w:val="Normal"/>
        <w:autoSpaceDE w:val="false"/>
        <w:jc w:val="left"/>
        <w:rPr>
          <w:rFonts w:eastAsia="Times New Roman CYR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eastAsia="Times New Roman CYR" w:cs="Arial" w:ascii="Arial" w:hAnsi="Arial"/>
          <w:b/>
          <w:bCs/>
          <w:sz w:val="24"/>
          <w:szCs w:val="24"/>
        </w:rPr>
        <w:t>АДМИНИСТРАЦИЯ ЩЕТИНКИНСКОГО СЕЛЬСОВЕТА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</w:t>
      </w:r>
      <w:r>
        <w:rPr>
          <w:rFonts w:eastAsia="Times New Roman CYR" w:cs="Arial" w:ascii="Arial" w:hAnsi="Arial"/>
          <w:b/>
          <w:bCs/>
          <w:sz w:val="24"/>
          <w:szCs w:val="24"/>
        </w:rPr>
        <w:t xml:space="preserve">КУРАГИНСКОГО РАЙОНА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</w:t>
      </w:r>
      <w:r>
        <w:rPr>
          <w:rFonts w:eastAsia="Times New Roman CYR" w:cs="Arial" w:ascii="Arial" w:hAnsi="Arial"/>
          <w:b/>
          <w:bCs/>
          <w:sz w:val="24"/>
          <w:szCs w:val="24"/>
        </w:rPr>
        <w:t xml:space="preserve">КРАСНОЯРСКОГО КРАЯ </w:t>
      </w:r>
    </w:p>
    <w:p>
      <w:pPr>
        <w:pStyle w:val="Normal"/>
        <w:keepNext w:val="true"/>
        <w:autoSpaceDE w:val="false"/>
        <w:spacing w:lineRule="atLeast" w:line="235" w:before="240" w:after="60"/>
        <w:jc w:val="center"/>
        <w:rPr/>
      </w:pP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>ПОСТАНОВЛЕНИЕ</w:t>
      </w:r>
      <w:r>
        <w:rPr/>
        <w:b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7" w:before="0" w:after="20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val="en-US"/>
              </w:rPr>
              <w:t>27.03.2018</w:t>
            </w:r>
          </w:p>
        </w:tc>
        <w:tc>
          <w:tcPr>
            <w:tcW w:w="39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7" w:before="0" w:after="200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7" w:before="0" w:after="20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val="en-US"/>
              </w:rPr>
              <w:t>5-</w:t>
            </w: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val="ru-RU"/>
              </w:rPr>
              <w:t>п</w:t>
            </w:r>
          </w:p>
        </w:tc>
      </w:tr>
    </w:tbl>
    <w:p>
      <w:pPr>
        <w:pStyle w:val="Normal"/>
        <w:autoSpaceDE w:val="false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 CYR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О подготовке населения администрации Щетинкинского сельсовета    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left"/>
        <w:rPr/>
      </w:pPr>
      <w:r>
        <w:rPr>
          <w:rFonts w:eastAsia="Times New Roman CYR" w:cs="Arial" w:ascii="Arial" w:hAnsi="Arial"/>
          <w:b w:val="false"/>
          <w:bCs w:val="false"/>
          <w:spacing w:val="-2"/>
          <w:sz w:val="24"/>
          <w:szCs w:val="24"/>
          <w:lang w:val="ru-RU"/>
        </w:rPr>
        <w:t xml:space="preserve">В соответствии с Федеральными законами от 12.02.1998 </w:t>
      </w:r>
      <w:hyperlink r:id="rId2">
        <w:r>
          <w:rPr>
            <w:rStyle w:val="InternetLink"/>
            <w:rFonts w:eastAsia="Times New Roman CYR" w:cs="Arial" w:ascii="Arial" w:hAnsi="Arial"/>
            <w:b w:val="false"/>
            <w:bCs w:val="false"/>
            <w:spacing w:val="-2"/>
            <w:sz w:val="24"/>
            <w:szCs w:val="24"/>
          </w:rPr>
          <w:t>№ 28-ФЗ</w:t>
        </w:r>
      </w:hyperlink>
      <w:r>
        <w:rPr>
          <w:rFonts w:eastAsia="Times New Roman" w:cs="Arial" w:ascii="Arial" w:hAnsi="Arial"/>
          <w:b w:val="false"/>
          <w:bCs w:val="false"/>
          <w:color w:val="auto"/>
          <w:spacing w:val="-2"/>
          <w:sz w:val="24"/>
          <w:szCs w:val="24"/>
          <w:u w:val="none"/>
          <w:lang w:val="en-US"/>
        </w:rPr>
        <w:t xml:space="preserve"> «</w:t>
      </w:r>
      <w:r>
        <w:rPr>
          <w:rFonts w:eastAsia="Times New Roman CYR" w:cs="Arial" w:ascii="Arial" w:hAnsi="Arial"/>
          <w:b w:val="false"/>
          <w:bCs w:val="false"/>
          <w:color w:val="auto"/>
          <w:spacing w:val="-2"/>
          <w:sz w:val="24"/>
          <w:szCs w:val="24"/>
          <w:u w:val="none"/>
          <w:lang w:val="ru-RU"/>
        </w:rPr>
        <w:t>О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sz w:val="24"/>
          <w:szCs w:val="24"/>
          <w:u w:val="none"/>
          <w:lang w:val="en-US"/>
        </w:rPr>
        <w:t> </w:t>
      </w:r>
      <w:r>
        <w:rPr>
          <w:rFonts w:eastAsia="Times New Roman CYR" w:cs="Arial" w:ascii="Arial" w:hAnsi="Arial"/>
          <w:b w:val="false"/>
          <w:bCs w:val="false"/>
          <w:color w:val="auto"/>
          <w:spacing w:val="-2"/>
          <w:sz w:val="24"/>
          <w:szCs w:val="24"/>
          <w:u w:val="none"/>
          <w:lang w:val="ru-RU"/>
        </w:rPr>
        <w:t>гражданской обороне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sz w:val="24"/>
          <w:szCs w:val="24"/>
          <w:u w:val="none"/>
          <w:lang w:val="en-US"/>
        </w:rPr>
        <w:t xml:space="preserve">», </w:t>
      </w:r>
      <w:r>
        <w:rPr>
          <w:rFonts w:eastAsia="Times New Roman CYR" w:cs="Arial" w:ascii="Arial" w:hAnsi="Arial"/>
          <w:b w:val="false"/>
          <w:bCs w:val="false"/>
          <w:color w:val="auto"/>
          <w:spacing w:val="-2"/>
          <w:sz w:val="24"/>
          <w:szCs w:val="24"/>
          <w:u w:val="none"/>
          <w:lang w:val="ru-RU"/>
        </w:rPr>
        <w:t xml:space="preserve">от 21.12.1994 </w:t>
      </w:r>
      <w:hyperlink r:id="rId3">
        <w:r>
          <w:rPr>
            <w:rStyle w:val="InternetLink"/>
            <w:rFonts w:eastAsia="Times New Roman CYR" w:cs="Arial" w:ascii="Arial" w:hAnsi="Arial"/>
            <w:b w:val="false"/>
            <w:bCs w:val="false"/>
            <w:spacing w:val="-2"/>
            <w:sz w:val="24"/>
            <w:szCs w:val="24"/>
          </w:rPr>
          <w:t>№ 68-ФЗ</w:t>
        </w:r>
      </w:hyperlink>
      <w:r>
        <w:rPr>
          <w:rFonts w:eastAsia="Times New Roman" w:cs="Arial" w:ascii="Arial" w:hAnsi="Arial"/>
          <w:b w:val="false"/>
          <w:bCs w:val="false"/>
          <w:color w:val="auto"/>
          <w:spacing w:val="-2"/>
          <w:sz w:val="24"/>
          <w:szCs w:val="24"/>
          <w:u w:val="none"/>
          <w:lang w:val="en-US"/>
        </w:rPr>
        <w:t xml:space="preserve"> «</w:t>
      </w:r>
      <w:r>
        <w:rPr>
          <w:rFonts w:eastAsia="Times New Roman CYR" w:cs="Arial" w:ascii="Arial" w:hAnsi="Arial"/>
          <w:b w:val="false"/>
          <w:bCs w:val="false"/>
          <w:color w:val="auto"/>
          <w:spacing w:val="-2"/>
          <w:sz w:val="24"/>
          <w:szCs w:val="24"/>
          <w:u w:val="none"/>
          <w:lang w:val="ru-RU"/>
        </w:rPr>
        <w:t>О защите населения            и территорий от чрезвычайных ситуаций природного и техногенного характера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sz w:val="24"/>
          <w:szCs w:val="24"/>
          <w:u w:val="none"/>
          <w:lang w:val="en-US"/>
        </w:rPr>
        <w:t xml:space="preserve">», </w:t>
      </w:r>
      <w:r>
        <w:rPr>
          <w:rFonts w:eastAsia="Times New Roman CYR" w:cs="Arial" w:ascii="Arial" w:hAnsi="Arial"/>
          <w:b w:val="false"/>
          <w:bCs w:val="false"/>
          <w:color w:val="auto"/>
          <w:spacing w:val="-2"/>
          <w:sz w:val="24"/>
          <w:szCs w:val="24"/>
          <w:u w:val="none"/>
          <w:lang w:val="ru-RU"/>
        </w:rPr>
        <w:t xml:space="preserve">постановлениями Правительства Российской Федерации                от 02.11.2000 </w:t>
      </w:r>
      <w:hyperlink r:id="rId4">
        <w:r>
          <w:rPr>
            <w:rStyle w:val="InternetLink"/>
            <w:rFonts w:eastAsia="Times New Roman CYR" w:cs="Arial" w:ascii="Arial" w:hAnsi="Arial"/>
            <w:b w:val="false"/>
            <w:bCs w:val="false"/>
            <w:spacing w:val="-2"/>
            <w:sz w:val="24"/>
            <w:szCs w:val="24"/>
          </w:rPr>
          <w:t>№ 841</w:t>
        </w:r>
      </w:hyperlink>
      <w:r>
        <w:rPr>
          <w:rFonts w:eastAsia="Times New Roman" w:cs="Arial" w:ascii="Arial" w:hAnsi="Arial"/>
          <w:b w:val="false"/>
          <w:bCs w:val="false"/>
          <w:color w:val="auto"/>
          <w:spacing w:val="-2"/>
          <w:sz w:val="24"/>
          <w:szCs w:val="24"/>
          <w:u w:val="none"/>
          <w:lang w:val="en-US"/>
        </w:rPr>
        <w:t xml:space="preserve"> «</w:t>
      </w:r>
      <w:r>
        <w:rPr>
          <w:rFonts w:eastAsia="Times New Roman CYR" w:cs="Arial" w:ascii="Arial" w:hAnsi="Arial"/>
          <w:b w:val="false"/>
          <w:bCs w:val="false"/>
          <w:color w:val="auto"/>
          <w:spacing w:val="-2"/>
          <w:sz w:val="24"/>
          <w:szCs w:val="24"/>
          <w:u w:val="none"/>
          <w:lang w:val="ru-RU"/>
        </w:rPr>
        <w:t>Об утверждении Положения об организации обучения населения в области гражданской обороны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sz w:val="24"/>
          <w:szCs w:val="24"/>
          <w:u w:val="none"/>
          <w:lang w:val="en-US"/>
        </w:rPr>
        <w:t xml:space="preserve">», </w:t>
      </w:r>
      <w:r>
        <w:rPr>
          <w:rFonts w:eastAsia="Times New Roman CYR" w:cs="Arial" w:ascii="Arial" w:hAnsi="Arial"/>
          <w:b w:val="false"/>
          <w:bCs w:val="false"/>
          <w:color w:val="auto"/>
          <w:spacing w:val="-2"/>
          <w:sz w:val="24"/>
          <w:szCs w:val="24"/>
          <w:u w:val="none"/>
          <w:lang w:val="ru-RU"/>
        </w:rPr>
        <w:t>от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sz w:val="24"/>
          <w:szCs w:val="24"/>
          <w:u w:val="none"/>
          <w:lang w:val="en-US"/>
        </w:rPr>
        <w:t xml:space="preserve"> 04.09.2003 </w:t>
      </w:r>
      <w:hyperlink r:id="rId5">
        <w:r>
          <w:rPr>
            <w:rStyle w:val="InternetLink"/>
            <w:rFonts w:eastAsia="Times New Roman" w:cs="Arial" w:ascii="Arial" w:hAnsi="Arial"/>
            <w:b w:val="false"/>
            <w:bCs w:val="false"/>
            <w:spacing w:val="-2"/>
            <w:sz w:val="24"/>
            <w:szCs w:val="24"/>
          </w:rPr>
          <w:t>№ 547</w:t>
        </w:r>
      </w:hyperlink>
      <w:r>
        <w:rPr>
          <w:rFonts w:eastAsia="Times New Roman" w:cs="Arial" w:ascii="Arial" w:hAnsi="Arial"/>
          <w:b w:val="false"/>
          <w:bCs w:val="false"/>
          <w:color w:val="auto"/>
          <w:spacing w:val="-2"/>
          <w:sz w:val="24"/>
          <w:szCs w:val="24"/>
          <w:u w:val="none"/>
          <w:lang w:val="en-US"/>
        </w:rPr>
        <w:t xml:space="preserve">                    «</w:t>
      </w:r>
      <w:r>
        <w:rPr>
          <w:rFonts w:eastAsia="Times New Roman CYR" w:cs="Arial" w:ascii="Arial" w:hAnsi="Arial"/>
          <w:b w:val="false"/>
          <w:bCs w:val="false"/>
          <w:color w:val="auto"/>
          <w:spacing w:val="-2"/>
          <w:sz w:val="24"/>
          <w:szCs w:val="24"/>
          <w:u w:val="none"/>
          <w:lang w:val="ru-RU"/>
        </w:rPr>
        <w:t>О подготовке населения в области защиты от чрезвычайных ситуаций природного и техногенного характера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sz w:val="24"/>
          <w:szCs w:val="24"/>
          <w:u w:val="none"/>
          <w:lang w:val="en-US"/>
        </w:rPr>
        <w:t xml:space="preserve">»,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 xml:space="preserve">постановлением Совета администрации Красноярского края от 23.08.2007 № 361-п 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Об утверждении Положения об организации подготовки и обучения населения Красноярского края в области гражданской обороны и защиты от чрезвычайных ситуаций природного и техногенного характера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>»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olor w:val="auto"/>
          <w:spacing w:val="-2"/>
          <w:sz w:val="24"/>
          <w:szCs w:val="24"/>
          <w:u w:val="none"/>
          <w:lang w:val="ru-RU"/>
        </w:rPr>
        <w:t xml:space="preserve">с учетом приказа Министерства Российской Федерации по делам гражданской обороны, чрезвычайным ситуациям и ликвидации последствий стихийных бедствий  от 19.01.2004          № 19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pacing w:val="-2"/>
          <w:sz w:val="24"/>
          <w:szCs w:val="24"/>
          <w:u w:val="none"/>
          <w:lang w:val="ru-RU"/>
        </w:rPr>
        <w:t>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              по гражданской обороне и чрезвычайным ситуациям субъектов Российской Федерации и на курсах гражданской обороны муниципальных образований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sz w:val="24"/>
          <w:szCs w:val="24"/>
          <w:u w:val="none"/>
          <w:lang w:val="en-US"/>
        </w:rPr>
        <w:t>»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,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ПОСТАНОВЛЯЮ: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 xml:space="preserve">Утвердить </w:t>
      </w:r>
      <w:hyperlink r:id="rId6">
        <w:r>
          <w:rPr>
            <w:rStyle w:val="InternetLink"/>
            <w:rFonts w:eastAsia="Times New Roman CYR" w:cs="Arial" w:ascii="Arial" w:hAnsi="Arial"/>
            <w:b w:val="false"/>
            <w:bCs w:val="false"/>
            <w:spacing w:val="0"/>
            <w:sz w:val="24"/>
            <w:szCs w:val="24"/>
          </w:rPr>
          <w:t>Положение</w:t>
        </w:r>
      </w:hyperlink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о подготовке населения муниципального образования  Щетинкинский сельсовет в области гражданской обороны и защиты           от чрезвычайных ситуаций природного и техногенного характера согласно приложению к постановлению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 xml:space="preserve">Создать </w:t>
      </w:r>
      <w:hyperlink r:id="rId7">
        <w:r>
          <w:rPr>
            <w:rStyle w:val="InternetLink"/>
            <w:rFonts w:eastAsia="Times New Roman CYR" w:cs="Arial" w:ascii="Arial" w:hAnsi="Arial"/>
            <w:b w:val="false"/>
            <w:bCs w:val="false"/>
            <w:spacing w:val="0"/>
            <w:sz w:val="24"/>
            <w:szCs w:val="24"/>
          </w:rPr>
          <w:t>учебно-консультационные пункты</w:t>
        </w:r>
      </w:hyperlink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 xml:space="preserve">по гражданской обороне     и чрезвычайным ситуациям на базе управляющих организаций для подготовки  неработающего населения. 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Руководителям организаций, финансируемых из бюджета муниципального образования  Щетинкинский сельсовет: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 xml:space="preserve">организовать и обеспечить проведение занятий по месту работы                 с работниками в области гражданской обороны и защиты от чрезвычайных ситуаций природного и техногенного характера по программам, утвержденным </w:t>
      </w:r>
      <w:hyperlink r:id="rId8">
        <w:r>
          <w:rPr>
            <w:rStyle w:val="InternetLink"/>
            <w:rFonts w:eastAsia="Times New Roman CYR" w:cs="Arial" w:ascii="Arial" w:hAnsi="Arial"/>
            <w:b w:val="false"/>
            <w:bCs w:val="false"/>
            <w:spacing w:val="0"/>
            <w:sz w:val="24"/>
            <w:szCs w:val="24"/>
          </w:rPr>
          <w:t>пунктом 4</w:t>
        </w:r>
      </w:hyperlink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постановле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разработать программу проведения с работниками организации вводного инструктажа по гражданской обороне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организовать и проводить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планировать и проводить учения и тренировки по гражданской обороне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4.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 xml:space="preserve">Рекомендовать руководителям организаций, не указанным в пункте </w:t>
      </w:r>
      <w:hyperlink r:id="rId9">
        <w:r>
          <w:rPr>
            <w:rStyle w:val="InternetLink"/>
            <w:rFonts w:eastAsia="Times New Roman CYR" w:cs="Arial" w:ascii="Arial" w:hAnsi="Arial"/>
            <w:b w:val="false"/>
            <w:bCs w:val="false"/>
            <w:spacing w:val="0"/>
            <w:sz w:val="24"/>
            <w:szCs w:val="24"/>
          </w:rPr>
          <w:t>3</w:t>
        </w:r>
      </w:hyperlink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настоящего Постановления, осуществляющих деятельность на территории муниципального образования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разработать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осуществлять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разработать программу проведения с работниками организации вводного инструктажа по гражданской обороне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организовать  и проводить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обеспечить проведение занятий с работниками в области гражданской обороны и защиты от чрезвычайных ситуаций природного и техногенного характера по утвержденным программам, с последующим закреплением полученных знаний и навыков на практических учениях и тренировках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5.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Организационно-методическое руководство и контроль обучения в области гражданской обороны и защиты от чрезвычайных ситуаций природного и техногенного характера работников, личного состава нештатных аварийно-спасательных формирований (НАСФ) и нештатных формирований  по обеспечению выполнения мероприятий по гражданской обороне (НФГО) организаций, осуществляющих свою деятельность на территории муниципального образования Щетинкинский сельсовет возложить на Главу сельсовета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6.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Финансирование мероприятий по подготовке в муниципальном образовании  Щетинкинский сельсовет в области ГО и  защиты от ЧС природного и техногенного характера осуществляется: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6.1.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уполномоченных работников в области ГО и ЧС, неработающего населения, а также содержание курсов ГО и учебно-консультационных пунктов по ГО и ЧС муниципального образования Щетинкинский сельсовет, проведение Администрацией муниципального образования  Щетинкинский сельсовет учений и тренировок по ГО и ЧС в пределах ассигнований, предусмотренных на эти цели бюджетом муниципального образования  Щетинкинский сельсовет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6.2.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работающего населения, личного состава НАСФ и НФГО организаций, а также проведение организациями учений и тренировок за счет средств организаций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7.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 xml:space="preserve">Постановление муниципального образования   Щетинкинский сельсовет от  24.06.2011 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О порядке подготовки населения муниципального образования  Щетинкинский сельсовет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признать утратившим силу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8.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Контроль за исполнением настоящего постановления  оставляю за собой.</w:t>
      </w:r>
    </w:p>
    <w:p>
      <w:pPr>
        <w:pStyle w:val="Normal"/>
        <w:autoSpaceDE w:val="false"/>
        <w:spacing w:lineRule="auto" w:line="240"/>
        <w:ind w:left="0" w:right="0" w:firstLine="709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9.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 xml:space="preserve">Опубликовать постановление в газете 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« 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Сисимский вестник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»                  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и на Официальном сайте муниципального образования Щетинкинский сельсовет.</w:t>
      </w:r>
    </w:p>
    <w:p>
      <w:pPr>
        <w:pStyle w:val="Normal"/>
        <w:autoSpaceDE w:val="false"/>
        <w:spacing w:lineRule="auto" w:line="240" w:before="0" w:after="200"/>
        <w:ind w:left="0" w:right="0" w:firstLine="708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10. </w:t>
      </w:r>
      <w:r>
        <w:rPr>
          <w:rFonts w:eastAsia="Times New Roman CYR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spacing w:lineRule="auto" w:line="276" w:before="0" w:after="200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> </w:t>
      </w:r>
    </w:p>
    <w:p>
      <w:pPr>
        <w:pStyle w:val="Normal"/>
        <w:autoSpaceDE w:val="false"/>
        <w:spacing w:lineRule="auto" w:line="240" w:before="0" w:after="225"/>
        <w:jc w:val="both"/>
        <w:rPr>
          <w:rFonts w:ascii="Arial" w:hAnsi="Arial" w:eastAsia="Times New Roman CYR" w:cs="Arial"/>
          <w:b w:val="false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Глава Щетинкинского сельсовета                           В.В.Щекалёв</w:t>
      </w:r>
    </w:p>
    <w:p>
      <w:p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76"/>
        <w:jc w:val="righ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                                                                       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76"/>
        <w:jc w:val="righ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                                                                       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администрации МО_________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76"/>
        <w:ind w:left="540" w:right="0" w:hanging="0"/>
        <w:jc w:val="righ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                                                                       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от            №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 xml:space="preserve">О ПОДГОТОВКЕ НАСЕЛЕНИЯ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/>
          <w:bCs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 xml:space="preserve">В ОБЛАСТИ ГРАЖДАНСКОЙ ОБОРОНЫ И 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ЗАЩИТЫ ОТ ЧРЕЗВЫЧАЙНЫХ СИТУАЦИЙ ПРИРОДНОГО И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ТЕХНОГЕННОГО ХАРАКТЕРА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spacing w:val="0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Arial" w:ascii="Arial" w:hAnsi="Arial"/>
          <w:b/>
          <w:bCs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Общие положения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1.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Организация подготовки населения муниципального образования Щетинкинский сельсовет в области гражданской обороны и защиты               от чрезвычайных ситуаций природного и техногенного характера проводится в соответствии с требованиями федерального и краевого законодательства,     а также настоящего Положения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1.2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Настоящее Положение определяет группы населения, проходящие подготовку в области гражданской обороны и защиты от чрезвычайных ситуаций природного и техногенного характера (далее - подготовку), а также основные задачи, формы подготовки населения муниципального образования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1.3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 xml:space="preserve">В настоящем Положении используются следующие понятия               и сокращения: 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ГО - гражданская оборона,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ЧС - чрезвычайная ситуация,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                и нарушение условий жизнедеятельности людей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КЧС и ПБ - комиссия по предупреждению и ликвидации чрезвычайных ситуаций и обеспечению пожарной безопасности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МЧС России -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НАСФ - нештатные аварийно-спасательные формирования, создаваемые на базе организаций с потенциально опасными производственными объектами, представляющими высокую степень опасности возникновения чрезвычайной ситуации в военное и мирное время, а также организаций, обеспечивающих жизнедеятельность населения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НФГО – нештатные формирования по обеспечению выполнения мероприятий по гражданской обороне, создаваемые на базе организаций, отнесенных к категориям по гражданской обороне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население - жители муниципального образования, в том числе работающие, обучающиеся и неработающие граждане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работающее население - лица, занятые в сфере производства                     и обслуживания в организациях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неработающее население - лица, не занятые в сфере производства            и обслуживания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организация - юридическое лицо любой формы собственности                  и организационно-правовой формы, осуществляющее какой-либо вид деятельности на территории г. Норильска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обучающиеся - учащиеся образовательных учреждений, за исключением дошкольных образовательных учреждений и образовательных учреждений дополнительного образования детей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 xml:space="preserve">организации, отнесенные к категориям по гражданской обороне - организации, имеющие категорию по гражданской обороне в соответствии с Постановлением Правительства Российской Федерации от 19.09.1998 № 1115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О порядке отнесения организаций к категориям по гражданской оборон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>»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РСЧС - единая государственная система предупреждения и ликвидации чрезвычайных ситуаций Российской Федерации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 xml:space="preserve">работники, уполномоченные на решение задач в области гражданской обороны, организаций - работники, назначаемые в организациях                       в соответствии с </w:t>
      </w:r>
      <w:hyperlink r:id="rId10">
        <w:r>
          <w:rPr>
            <w:rStyle w:val="InternetLink"/>
            <w:rFonts w:eastAsia="Times New Roman CYR" w:cs="Arial" w:ascii="Arial" w:hAnsi="Arial"/>
            <w:b w:val="false"/>
            <w:bCs w:val="false"/>
            <w:i w:val="false"/>
            <w:iCs w:val="false"/>
            <w:spacing w:val="0"/>
            <w:sz w:val="24"/>
            <w:szCs w:val="24"/>
          </w:rPr>
          <w:t>Постановлением</w:t>
        </w:r>
      </w:hyperlink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 xml:space="preserve">Российской Федерации от 10.07.1999         № 782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О создании (назначении) в организациях структурных подразделений (работников), уполномоченных на решение задач в области гражданской обороны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>»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Другие понятия используются в настоящем Положении в значении, установленном законодательством Российской Федерации и иными нормативными актами.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spacing w:val="0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Arial" w:ascii="Arial" w:hAnsi="Arial"/>
          <w:b/>
          <w:bCs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Организация обучения и подготовки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2.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 xml:space="preserve">Подготовка населения проводится по группам: 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1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группа - должностные лица и работники ГО и РСЧС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 xml:space="preserve">Проходят подготовку в образовательных учреждениях МЧС России, учреждениях повышения квалификации федеральных органов исполнительной власти и организаций, в Краевом государственном казенном образовательном учреждении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Учебно-методический центр по ГО, ЧС и пожарной безопасности Красноярского края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>», (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 xml:space="preserve">далее - КГКОУ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УМЦ по ГО, ЧС и ПБ Красноярского края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»),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а также курсах ГО муниципального образования Щетинкинский сельсовет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Для лиц, впервые назначенных на должность, подготовка в течение первого года работы являются обязательными. Дополнительное профессиональное образование по программам повышения квалификации проводится не реже 1 раза в 5 лет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Подготовку данной группы рекомендуется проводить в соответствии с нижеследующей таблицей: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tbl>
      <w:tblPr>
        <w:tblW w:w="10536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620"/>
        <w:gridCol w:w="2025"/>
        <w:gridCol w:w="1890"/>
        <w:gridCol w:w="1356"/>
      </w:tblGrid>
      <w:tr>
        <w:trPr>
          <w:trHeight w:val="10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N </w:t>
              <w:br/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п/п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Наименование должности</w:t>
              <w:br/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(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 xml:space="preserve">категории обучаемых)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 xml:space="preserve">Академия  </w:t>
              <w:br/>
              <w:t>гражданской</w:t>
              <w:br/>
              <w:t xml:space="preserve">защиты МЧС </w:t>
              <w:br/>
              <w:t xml:space="preserve">России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 xml:space="preserve">Учреждения  </w:t>
              <w:br/>
              <w:t xml:space="preserve">повышения   </w:t>
              <w:br/>
              <w:t xml:space="preserve">квалификации </w:t>
              <w:br/>
              <w:t xml:space="preserve">федеральных  </w:t>
              <w:br/>
              <w:t xml:space="preserve">органов    </w:t>
              <w:br/>
              <w:t>исполнительной</w:t>
              <w:br/>
              <w:t xml:space="preserve">власти и   </w:t>
              <w:br/>
              <w:t xml:space="preserve">организаций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 xml:space="preserve">КГКОУ "УМЦ по </w:t>
              <w:br/>
              <w:t xml:space="preserve">ГО, ЧС и ПБ </w:t>
              <w:br/>
              <w:t>Красноярского</w:t>
              <w:br/>
              <w:t xml:space="preserve">края"  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 xml:space="preserve">Курсы ГО </w:t>
              <w:br/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________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1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Глава ____(муниц.образов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2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 xml:space="preserve">Председатель и члены  </w:t>
              <w:br/>
              <w:t xml:space="preserve">комиссии по           </w:t>
              <w:br/>
              <w:t xml:space="preserve">предупреждению и      </w:t>
              <w:br/>
              <w:t xml:space="preserve">ликвидации ЧС и       </w:t>
              <w:br/>
              <w:t xml:space="preserve">обеспечению пожарной  </w:t>
              <w:br/>
              <w:t xml:space="preserve">безопасности ____(муниц.образование)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3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 xml:space="preserve">Председатель и члены  </w:t>
              <w:br/>
              <w:t xml:space="preserve">комиссии по           </w:t>
              <w:br/>
              <w:t xml:space="preserve">устойчивости          </w:t>
              <w:br/>
              <w:t xml:space="preserve">функционирования      </w:t>
              <w:br/>
              <w:t xml:space="preserve">экономики ____(муниц.образование)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4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 xml:space="preserve">Руководитель и        </w:t>
              <w:br/>
              <w:t xml:space="preserve">работники             </w:t>
              <w:br/>
              <w:t>эвакуационной комиссии</w:t>
              <w:br/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____(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 xml:space="preserve">муниц.образование)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7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 xml:space="preserve">Руководитель и        </w:t>
              <w:br/>
              <w:t xml:space="preserve">специалисты единой    </w:t>
              <w:br/>
              <w:t xml:space="preserve">дежурно-диспетчерской </w:t>
              <w:br/>
              <w:t xml:space="preserve">службы ____(муниц.образование)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10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 xml:space="preserve">Заведующие кафедрами  </w:t>
              <w:br/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"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 xml:space="preserve">Безопасность         </w:t>
              <w:br/>
              <w:t xml:space="preserve">жизнедеятельности",   </w:t>
              <w:br/>
              <w:t xml:space="preserve">преподаватели         </w:t>
              <w:br/>
              <w:t xml:space="preserve">дисциплины            </w:t>
              <w:br/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"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 xml:space="preserve">Безопасность         </w:t>
              <w:br/>
              <w:t xml:space="preserve">жизнедеятельности"    </w:t>
              <w:br/>
              <w:t xml:space="preserve">учреждений среднего и </w:t>
              <w:br/>
              <w:t xml:space="preserve">высшего               </w:t>
              <w:br/>
              <w:t xml:space="preserve">профессионального     </w:t>
              <w:br/>
              <w:t xml:space="preserve">образования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11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 xml:space="preserve">Преподаватели курса   </w:t>
              <w:br/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"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 xml:space="preserve">Основы безопасности  </w:t>
              <w:br/>
              <w:t xml:space="preserve">жизнедеятельности"    </w:t>
              <w:br/>
              <w:t xml:space="preserve">общеобразовательных   </w:t>
              <w:br/>
              <w:t xml:space="preserve">учреждений и          </w:t>
              <w:br/>
              <w:t xml:space="preserve">учреждений начального </w:t>
              <w:br/>
              <w:t xml:space="preserve">профессионального     </w:t>
              <w:br/>
              <w:t xml:space="preserve">образования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12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 xml:space="preserve">Руководители          </w:t>
              <w:br/>
              <w:t xml:space="preserve">организаций,          </w:t>
              <w:br/>
              <w:t xml:space="preserve">отнесенных к          </w:t>
              <w:br/>
              <w:t xml:space="preserve">категориям по ГО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13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 xml:space="preserve">Руководители других   </w:t>
              <w:br/>
              <w:t xml:space="preserve">организаций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14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 xml:space="preserve">Председатели и члены  </w:t>
              <w:br/>
              <w:t xml:space="preserve">комиссий по           </w:t>
              <w:br/>
              <w:t xml:space="preserve">предупреждению и      </w:t>
              <w:br/>
              <w:t xml:space="preserve">ликвидации ЧС и       </w:t>
              <w:br/>
              <w:t xml:space="preserve">обеспечению пожарной  </w:t>
              <w:br/>
              <w:t xml:space="preserve">безопасности          </w:t>
              <w:br/>
              <w:t xml:space="preserve">организаций,          </w:t>
              <w:br/>
              <w:t>отнесенных к категории</w:t>
              <w:br/>
              <w:t xml:space="preserve">по ГО      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15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 xml:space="preserve">Председатели и члены  </w:t>
              <w:br/>
              <w:t xml:space="preserve">комиссий по           </w:t>
              <w:br/>
              <w:t xml:space="preserve">предупреждению и      </w:t>
              <w:br/>
              <w:t xml:space="preserve">ликвидации ЧС и       </w:t>
              <w:br/>
              <w:t xml:space="preserve">обеспечению пожарной  </w:t>
              <w:br/>
              <w:t xml:space="preserve">безопасности других   </w:t>
              <w:br/>
              <w:t xml:space="preserve">организаций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16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 xml:space="preserve">Председатели и члены  </w:t>
              <w:br/>
              <w:t xml:space="preserve">комиссий по           </w:t>
              <w:br/>
              <w:t xml:space="preserve">устойчивости          </w:t>
              <w:br/>
              <w:t xml:space="preserve">организаций,          </w:t>
              <w:br/>
              <w:t xml:space="preserve">отнесенных к          </w:t>
              <w:br/>
              <w:t xml:space="preserve">категориям по ГО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17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 xml:space="preserve">Руководители          </w:t>
              <w:br/>
              <w:t xml:space="preserve">эвакуационных органов </w:t>
              <w:br/>
              <w:t xml:space="preserve">организаций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18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 xml:space="preserve">Руководители          </w:t>
              <w:br/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(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 xml:space="preserve">работники)           </w:t>
              <w:br/>
              <w:t xml:space="preserve">структурных           </w:t>
              <w:br/>
              <w:t xml:space="preserve">подразделений         </w:t>
              <w:br/>
              <w:t xml:space="preserve">организаций,          </w:t>
              <w:br/>
              <w:t xml:space="preserve">специально            </w:t>
              <w:br/>
              <w:t xml:space="preserve">уполномоченные решать </w:t>
              <w:br/>
              <w:t xml:space="preserve">задачи в области      </w:t>
              <w:br/>
              <w:t xml:space="preserve">защиты                </w:t>
              <w:br/>
              <w:t>населения и территорий</w:t>
              <w:br/>
              <w:t xml:space="preserve">от ЧС      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19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 xml:space="preserve">Руководители и        </w:t>
              <w:br/>
              <w:t xml:space="preserve">специалисты           </w:t>
              <w:br/>
              <w:t xml:space="preserve">дежурно-диспетчерских </w:t>
              <w:br/>
              <w:t xml:space="preserve">служб организаций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20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 xml:space="preserve">Руководители занятий  </w:t>
              <w:br/>
              <w:t xml:space="preserve">по ГО в организациях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21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 xml:space="preserve">Руководители НАСФ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22 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 xml:space="preserve">Руководители          </w:t>
              <w:br/>
              <w:t xml:space="preserve">спасательных служб    </w:t>
              <w:br/>
              <w:t xml:space="preserve">организаций и их      </w:t>
              <w:br/>
              <w:t xml:space="preserve">заместители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  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+    </w:t>
            </w:r>
          </w:p>
        </w:tc>
      </w:tr>
    </w:tbl>
    <w:p>
      <w:p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50911"/>
        </w:sect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54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2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группа - работающее население и личный состав НАСФ и НФГО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 xml:space="preserve">Проходит обучение и подготовку по месту работы, без отрыва от производственной деятельности, на плановых занятиях согласно утвержденным в организациях рабочим программам, разработанным организацией с учетом деятельности, на основе программ, утвержденных МЧС России и Правительством Красноярского края. 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3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группа - обучающиеся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 xml:space="preserve">Проходят обучение и подготовку в организациях, осуществляющих образовательную деятельность и учреждениях начального, среднего и высшего профессионального образования. Путем проведения занятий с учащимися по месту обучения, согласно программам курс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Основы безопасности жизнедеятельност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 xml:space="preserve">и дисциплины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Безопасность жизнедеятельност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>»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4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группа - неработающее население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Проходит подготовку по месту жительства в учебно-консультационных пунктах ГО и ЧС, а также путем самостоятельного изучения пособий, памяток, листовок и буклетов, просмотра телепрограмм по тематике ГО и ЧС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Arial" w:ascii="Arial" w:hAnsi="Arial"/>
          <w:b/>
          <w:bCs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Финансирование мероприятий по подготовке  в области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ГО и защиты от ЧС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3.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 xml:space="preserve">В соответствии со </w:t>
      </w:r>
      <w:hyperlink r:id="rId11">
        <w:r>
          <w:rPr>
            <w:rStyle w:val="InternetLink"/>
            <w:rFonts w:eastAsia="Times New Roman CYR" w:cs="Arial" w:ascii="Arial" w:hAnsi="Arial"/>
            <w:b w:val="false"/>
            <w:bCs w:val="false"/>
            <w:i w:val="false"/>
            <w:iCs w:val="false"/>
            <w:spacing w:val="0"/>
            <w:sz w:val="24"/>
            <w:szCs w:val="24"/>
          </w:rPr>
          <w:t>статьей 18</w:t>
        </w:r>
      </w:hyperlink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 xml:space="preserve">Федерального закона от 12.02.1998      № 28-ФЗ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О гражданской оборон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 xml:space="preserve">и с </w:t>
      </w:r>
      <w:hyperlink r:id="rId12">
        <w:r>
          <w:rPr>
            <w:rStyle w:val="InternetLink"/>
            <w:rFonts w:eastAsia="Times New Roman CYR" w:cs="Arial" w:ascii="Arial" w:hAnsi="Arial"/>
            <w:b w:val="false"/>
            <w:bCs w:val="false"/>
            <w:i w:val="false"/>
            <w:iCs w:val="false"/>
            <w:spacing w:val="0"/>
            <w:sz w:val="24"/>
            <w:szCs w:val="24"/>
          </w:rPr>
          <w:t>пунктом 14</w:t>
        </w:r>
      </w:hyperlink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 xml:space="preserve">постановления Правительства Российской Федерации от 04.09.2003 № 547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О подготовке населения в области защиты от чрезвычайный ситуаций природного                и техногенного характер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финансирование обучения в области ГО                 и подготовки в области защиты от ЧС председателя КЧС и ПБ муниципального образования  Щетинкинский сельсовет, уполномоченных работников в области ГО и работников муниципального звена территориальной подсистемы РСЧС, содержания курсов ГО муниципального образования Щетинкинский сельсовет, подготовки неработающего населения, а также проведения Администрацией муниципального образования Щетинкинский сельсовет учений и тренировок по ГО и ЧС осуществляется за счет средств муниципального бюджета  Щетинкинского сельсовета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3.2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Финансирование подготовки работающего населения в области ГО и защиты от ЧС, подготовки и аттестации НАСФ и НФГО организаций, а также проведения организациями учений и тренировок по ГО и ЧС осуществляется за счет средств организаций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spacing w:val="0"/>
          <w:sz w:val="24"/>
          <w:szCs w:val="24"/>
          <w:u w:val="none"/>
          <w:lang w:val="ru-RU" w:eastAsia="zh-CN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pacing w:val="0"/>
          <w:sz w:val="24"/>
          <w:szCs w:val="24"/>
          <w:u w:val="none"/>
          <w:lang w:val="ru-RU" w:eastAsia="zh-CN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2F82FB20556DE10648734B768E3D6AE83A00DFFC81DF7D1787993BBDEC686ECC8B212EF308B1AENCh0K" TargetMode="External"/><Relationship Id="rId3" Type="http://schemas.openxmlformats.org/officeDocument/2006/relationships/hyperlink" Target="consultantplus://offline/ref=D02F82FB20556DE10648734B768E3D6AE83509DFFE87DF7D1787993BBDEC686ECC8B212EF308B0A0NChCK" TargetMode="External"/><Relationship Id="rId4" Type="http://schemas.openxmlformats.org/officeDocument/2006/relationships/hyperlink" Target="consultantplus://offline/ref=D02F82FB20556DE10648734B768E3D6AE83509D6F98DDF7D1787993BBDEC686ECC8B212EF308B1A8NCh4K" TargetMode="External"/><Relationship Id="rId5" Type="http://schemas.openxmlformats.org/officeDocument/2006/relationships/hyperlink" Target="consultantplus://offline/ref=D02F82FB20556DE10648734B768E3D6AE83509D6F982DF7D1787993BBDNEhCK" TargetMode="External"/><Relationship Id="rId6" Type="http://schemas.openxmlformats.org/officeDocument/2006/relationships/hyperlink" Target="consultantplus://offline/main?base=RLAW147;n=3997;fld=134;dst=100022" TargetMode="External"/><Relationship Id="rId7" Type="http://schemas.openxmlformats.org/officeDocument/2006/relationships/hyperlink" Target="consultantplus://offline/main?base=RLAW147;n=3997;fld=134;dst=100059" TargetMode="External"/><Relationship Id="rId8" Type="http://schemas.openxmlformats.org/officeDocument/2006/relationships/hyperlink" Target="consultantplus://offline/main?base=RLAW147;n=3997;fld=134;dst=100008" TargetMode="External"/><Relationship Id="rId9" Type="http://schemas.openxmlformats.org/officeDocument/2006/relationships/hyperlink" Target="consultantplus://offline/main?base=RLAW147;n=3997;fld=134;dst=100009" TargetMode="External"/><Relationship Id="rId10" Type="http://schemas.openxmlformats.org/officeDocument/2006/relationships/hyperlink" Target="consultantplus://offline/main?base=LAW;n=51737;fld=134" TargetMode="External"/><Relationship Id="rId11" Type="http://schemas.openxmlformats.org/officeDocument/2006/relationships/hyperlink" Target="consultantplus://offline/main?base=LAW;n=108401;fld=134;dst=47" TargetMode="External"/><Relationship Id="rId12" Type="http://schemas.openxmlformats.org/officeDocument/2006/relationships/hyperlink" Target="consultantplus://offline/main?base=LAW;n=104680;fld=134;dst=10005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34:00Z</dcterms:created>
  <dc:creator>User</dc:creator>
  <dc:description/>
  <dc:language>en-US</dc:language>
  <cp:lastModifiedBy>User</cp:lastModifiedBy>
  <cp:lastPrinted>2014-10-28T13:46:00Z</cp:lastPrinted>
  <dcterms:modified xsi:type="dcterms:W3CDTF">2011-09-09T00:34:00Z</dcterms:modified>
  <cp:revision>2</cp:revision>
  <dc:subject/>
  <dc:title/>
</cp:coreProperties>
</file>