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Информация о подлежащих включению в Регистр муниципальных нормативных правовых актов за   период  29.11.2018 года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568"/>
        <w:gridCol w:w="2958"/>
        <w:gridCol w:w="2024"/>
        <w:gridCol w:w="2041"/>
        <w:gridCol w:w="2275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муниципального акта и наименование принявшего его орган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принятия (подписания, номер)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акт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ые сведения по акту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Решение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11.2018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36-83-р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Об утверждении Положения о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старосте сельского населённог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ункта Щетинкинский сельсовет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Опубликование в газете "Сисимский вестник" от  29.11.2018 № 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Решение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11.2018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36-84-р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 налоге на имущество физических лиц на территории Щетинкинского сельсовета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Опубликование в газете "Сисимский вестник" от  29.11.2018 № 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Решение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11.2018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36-85-р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>Об утверждении Положения о порядке и условиях приватизации муниципального имущества муниицпального образования Щетинкинский сельсове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Опубликование в газете "Сисимский вестник" от  29.11.2018 № 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Решение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11.2018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36-86-р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>О внесении изменений в решение от 15.06.2012 № 36-70-р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Опубликование в газете "Сисимский вестник" от  29.11.2018 № 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Решение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11.2018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36-87-р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тинкинского сельского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 бюджете муниципального образования Щетинкинский сельсовет на 2019 год и плановый период 2020-2021 годов".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Опубликование в газете "Сисимский вестник" от  29.11.2018 № 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Решение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11.2018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36-88-р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несении изменений в решение от </w:t>
            </w:r>
            <w:r>
              <w:rPr>
                <w:rFonts w:cs="Times New Roman"/>
                <w:bCs/>
                <w:sz w:val="24"/>
                <w:szCs w:val="24"/>
              </w:rPr>
              <w:t xml:space="preserve">11.05.2018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№  30-71-р «</w:t>
            </w:r>
            <w:r>
              <w:rPr>
                <w:sz w:val="24"/>
                <w:szCs w:val="24"/>
              </w:rPr>
              <w:t>Об утверждении Положения о порядке проведения конкурса по отбору кандидатов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лжность Главы муниципального  образования  Щетинкинский сельсовет»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Опубликование в газете "Сисимский вестник" от  29.11.2018 № 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лава сельсовета                                                                                                                       В.В.Щекалев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>User</cp:lastModifiedBy>
  <cp:lastPrinted>2018-11-12T14:07:00Z</cp:lastPrinted>
  <dcterms:modified xsi:type="dcterms:W3CDTF">2010-12-28T04:11:00Z</dcterms:modified>
  <cp:revision>2</cp:revision>
  <dc:subject/>
  <dc:title/>
</cp:coreProperties>
</file>