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ru-RU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ru-RU"/>
        </w:rPr>
        <w:t xml:space="preserve">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ЩЕТИНКИНСКИЙ СЕЛЬСКИЙ СОВЕТ  ДЕПУТАТОВ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УРАГИНСКОГО РАЙОНА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h-CN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h-CN"/>
        </w:rPr>
        <w:t xml:space="preserve">29.11.2019                                                 с.Щетинкино                                        № 50-126-р  </w:t>
      </w:r>
    </w:p>
    <w:p>
      <w:pPr>
        <w:pStyle w:val="LO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O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O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left="-567" w:right="-766" w:hanging="0"/>
        <w:rPr/>
      </w:pPr>
      <w:r>
        <w:rPr>
          <w:rFonts w:eastAsia="Times New Roman" w:cs="Arial" w:ascii="Arial" w:hAnsi="Arial"/>
          <w:b w:val="false"/>
          <w:sz w:val="24"/>
          <w:szCs w:val="24"/>
        </w:rPr>
        <w:t xml:space="preserve">Об установлении налога на имущество физических лиц на территории </w:t>
      </w:r>
      <w:r>
        <w:rPr>
          <w:rFonts w:eastAsia="Times New Roman" w:cs="Arial" w:ascii="Arial" w:hAnsi="Arial"/>
          <w:b w:val="false"/>
          <w:i/>
          <w:sz w:val="24"/>
          <w:szCs w:val="24"/>
        </w:rPr>
        <w:t xml:space="preserve">  </w:t>
      </w:r>
      <w:r>
        <w:rPr>
          <w:rFonts w:eastAsia="Times New Roman" w:cs="Arial" w:ascii="Arial" w:hAnsi="Arial"/>
          <w:b w:val="false"/>
          <w:i w:val="false"/>
          <w:iCs w:val="false"/>
          <w:sz w:val="24"/>
          <w:szCs w:val="24"/>
        </w:rPr>
        <w:t>Щетинкинского сельсовета</w:t>
      </w:r>
    </w:p>
    <w:p>
      <w:pPr>
        <w:pStyle w:val="LOnormal"/>
        <w:spacing w:lineRule="auto" w:line="240"/>
        <w:ind w:left="0" w:right="0" w:firstLine="7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Onormal"/>
        <w:spacing w:lineRule="auto" w:line="24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01.11.2018 № 6-2108 «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» на основании статьи  7 Устава Щетинкинского сельсовета, Щетинкин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LOnormal"/>
        <w:spacing w:lineRule="auto" w:line="240"/>
        <w:ind w:left="0" w:right="0"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Установить на территории Щетинкинского сельсовета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алог на имущество физических лиц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логовые ставки в отношении объектов налогообложения определить в следующих размерах: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2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 налогооблож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налога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317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жилые дома, части жилых домов, квартиры, части квартир, комнат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17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17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17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аражи и машино-места, в том числе расположенных в объектах налогообложения, указанных в пункте 2 настоящей таблиц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17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75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логообложения, предусмотренные абзацем вторым пункта 10 статьи 378.2 Налогов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налогообложения, кадастровая стоимость каждого из которых превышает 300 миллионов рублей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17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0,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17"/>
              <w:jc w:val="center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0,5%</w:t>
            </w:r>
          </w:p>
        </w:tc>
      </w:tr>
    </w:tbl>
    <w:p>
      <w:pPr>
        <w:pStyle w:val="LOnormal"/>
        <w:spacing w:lineRule="auto" w:line="240"/>
        <w:ind w:left="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Onormal"/>
        <w:spacing w:lineRule="auto" w:line="24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знать утратившими силу:</w:t>
      </w:r>
    </w:p>
    <w:p>
      <w:pPr>
        <w:pStyle w:val="LOnormal"/>
        <w:spacing w:lineRule="auto" w:line="240"/>
        <w:ind w:left="0" w:right="0" w:firstLine="567"/>
        <w:jc w:val="both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Решение Щетинкинского сельского Совета депутатов от 29.11.2018 года № 36-84-р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Настоящее решение вступает в силу по истечении одного месяца со дня его официального опубликования в газете  «Сисимский вестник», но не ранее 01 января 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представительного орга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М.А.Харитон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/>
        </w:rPr>
        <w:t>Глава</w:t>
        <w:tab/>
        <w:t xml:space="preserve"> муниципального образования                                             В.В.Щекалёв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ru-RU"/>
        </w:rPr>
        <w:t xml:space="preserve">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/>
        </w:rPr>
        <w:t xml:space="preserve">                                                                                              </w:t>
      </w:r>
    </w:p>
    <w:p>
      <w:pPr>
        <w:pStyle w:val="Style14"/>
        <w:spacing w:before="240" w:after="120"/>
        <w:ind w:left="0" w:right="-1" w:firstLine="851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h-C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ru-RU" w:eastAsia="zh-CN"/>
        </w:rPr>
        <w:t xml:space="preserve"> 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11:00Z</dcterms:created>
  <dc:creator>User</dc:creator>
  <dc:description/>
  <dc:language>en-US</dc:language>
  <cp:lastModifiedBy/>
  <dcterms:modified xsi:type="dcterms:W3CDTF">2019-12-02T07:19:35Z</dcterms:modified>
  <cp:revision>9</cp:revision>
  <dc:subject/>
  <dc:title/>
</cp:coreProperties>
</file>