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26282F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ЩЕТИНКИНСКИЙ СЕЛЬСКИЙ СОВЕТ  ДЕПУТАТ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УРАГИНСКОГО РАЙОНА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8.12.2020                            с.Щетинкино                           № 7-23-р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О досрочном</w:t>
      </w:r>
      <w:r>
        <w:rPr>
          <w:color w:val="000000"/>
          <w:spacing w:val="-2"/>
        </w:rPr>
        <w:t xml:space="preserve"> сложении полномочий Депутата Щетинкинского  сельского Совета депутатов.</w:t>
      </w:r>
    </w:p>
    <w:p>
      <w:pPr>
        <w:pStyle w:val="Normal"/>
        <w:shd w:fill="FFFFFF" w:val="clear"/>
        <w:spacing w:lineRule="exact" w:line="322" w:before="974" w:after="0"/>
        <w:ind w:left="5" w:right="0" w:firstLine="701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В соответствии с п.2 ст.26 Устава Щетинкинского сельсовета Курагинского муниципального района и на основании письменного заявления депутата сельского Совета депутатов Гореванова Сергея Владимировича о досрочном сложении депутатских полномочий, Щетинкинский сельский Совет депутатов РЕШИЛ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8325" w:leader="none"/>
          <w:tab w:val="left" w:pos="8850" w:leader="none"/>
        </w:tabs>
        <w:spacing w:lineRule="exact" w:line="317" w:before="326" w:after="0"/>
        <w:ind w:left="10" w:right="-30" w:firstLine="720"/>
        <w:rPr/>
      </w:pPr>
      <w:r>
        <w:rPr>
          <w:color w:val="000000"/>
          <w:spacing w:val="-29"/>
        </w:rPr>
        <w:t>1.</w:t>
      </w:r>
      <w:r>
        <w:rPr>
          <w:color w:val="000000"/>
          <w:spacing w:val="-3"/>
        </w:rPr>
        <w:t xml:space="preserve"> Прекратить досрочно полномочия депутата Щетинкинского сельского Совета депутатов в связи с его отставкой по собственному желанию с 28.12.2020 год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6" w:before="317" w:after="0"/>
        <w:ind w:left="5" w:right="0" w:firstLine="706"/>
        <w:rPr/>
      </w:pPr>
      <w:r>
        <w:rPr>
          <w:color w:val="000000"/>
          <w:spacing w:val="-15"/>
        </w:rPr>
        <w:t>2. Контроль за исполнением настоящего решения оставляю за собой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317" w:after="0"/>
        <w:ind w:left="710" w:right="0" w:hanging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  <w:t xml:space="preserve">  </w:t>
      </w:r>
      <w:r>
        <w:rPr>
          <w:color w:val="000000"/>
          <w:spacing w:val="7"/>
        </w:rPr>
        <w:t>Настоящее   решение вступает в силу  со дня</w:t>
      </w:r>
      <w:r>
        <w:rPr>
          <w:color w:val="000000"/>
          <w:spacing w:val="2"/>
        </w:rPr>
        <w:t xml:space="preserve">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317" w:after="0"/>
        <w:ind w:left="5" w:right="0" w:firstLine="69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Заместитель председателя Совета депутатов                      М.А.Харитонов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Глава   сельсовета                                                                     В.В.Щекалев</w:t>
      </w:r>
    </w:p>
    <w:p>
      <w:pPr>
        <w:pStyle w:val="Normal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1-01-10T15:10:00Z</cp:lastPrinted>
  <dcterms:modified xsi:type="dcterms:W3CDTF">2021-01-10T08:13:23Z</dcterms:modified>
  <cp:revision>11</cp:revision>
  <dc:subject/>
  <dc:title/>
</cp:coreProperties>
</file>