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ИНКИ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 xml:space="preserve">                                            с.Щетинкино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отмене решения от 29.10.2009</w:t>
        <w:tab/>
        <w:t>№  71- 155-р «Об утверждении схемы многомандат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ых округов по выборам депутатов Щетинкинского сельского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 втор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На основании проверки прокуратуры Курагинского района, Щетинкински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1.  Считать утратившим силу решение от 29.10.2009</w:t>
        <w:tab/>
        <w:t>№  71- 155-р «Об утверждении схемы многомандатных избирательных округов по выборам депутатов Щетинкинского сельского Совета  депутатов  втор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ешение вступает в силу со дня опубликования в газете «Тубинские ве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Щетинкинского сельсовета</w:t>
        <w:tab/>
        <w:tab/>
        <w:tab/>
        <w:tab/>
        <w:tab/>
        <w:t xml:space="preserve"> В.В.Щекал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3:00Z</dcterms:created>
  <dc:creator>User</dc:creator>
  <dc:description/>
  <dc:language>en-US</dc:language>
  <cp:lastModifiedBy/>
  <dcterms:modified xsi:type="dcterms:W3CDTF">2021-10-11T06:33:10Z</dcterms:modified>
  <cp:revision>4</cp:revision>
  <dc:subject/>
  <dc:title/>
</cp:coreProperties>
</file>