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/>
          <w:i/>
          <w:iCs/>
          <w:color w:val="000000"/>
          <w:spacing w:val="0"/>
          <w:kern w:val="2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kern w:val="2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 w:val="false"/>
          <w:bCs/>
          <w:i/>
          <w:iCs/>
          <w:color w:val="000000"/>
          <w:spacing w:val="0"/>
          <w:kern w:val="2"/>
          <w:sz w:val="24"/>
          <w:szCs w:val="24"/>
          <w:lang w:val="ru-RU" w:eastAsia="zh-CN"/>
        </w:rPr>
        <w:t xml:space="preserve">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ЩЕТИНКИНСКИЙ СЕЛЬСКИЙ СОВЕТ 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АГИ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26.11.2021                                                </w:t>
      </w:r>
      <w:r>
        <w:rPr>
          <w:rFonts w:cs="Arial" w:ascii="Arial" w:hAnsi="Arial"/>
          <w:sz w:val="24"/>
          <w:szCs w:val="24"/>
        </w:rPr>
        <w:t xml:space="preserve">с.Щетинкино                                                   № 13-63-р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 проведении публичных слушаний по  проек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решения </w:t>
      </w:r>
      <w:r>
        <w:rPr>
          <w:rFonts w:cs="Arial" w:ascii="Arial" w:hAnsi="Arial"/>
          <w:sz w:val="24"/>
          <w:szCs w:val="24"/>
          <w:lang w:val="ru-RU"/>
        </w:rPr>
        <w:t xml:space="preserve">Щетинкинского сельского Совета депутатов </w:t>
      </w:r>
      <w:r>
        <w:rPr>
          <w:rFonts w:cs="Arial" w:ascii="Arial" w:hAnsi="Arial"/>
          <w:sz w:val="24"/>
          <w:szCs w:val="24"/>
        </w:rPr>
        <w:t xml:space="preserve">"О  бюджете муниципального образования Щетинкинский сельсовет на 2022 год и плановый период 2023-2024 годов"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 –ФЗ «Об общих принципах организации местного самоуправления в Российской Федерации», статьей 52 Устава Щетинкинского сельсовета,   рассмотрев проект решения « О бюджете муниципального образования   Щетинкинский сельсовет на 2022год и плановый период 2023-2024 годов"», Щетинкинский сельский Совет депутатов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Назначить публичные слушания  по  проек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решения </w:t>
      </w:r>
      <w:r>
        <w:rPr>
          <w:rFonts w:cs="Arial" w:ascii="Arial" w:hAnsi="Arial"/>
          <w:sz w:val="24"/>
          <w:szCs w:val="24"/>
          <w:lang w:val="ru-RU"/>
        </w:rPr>
        <w:t xml:space="preserve">Щетинкинского сельского Совета депутатов </w:t>
      </w:r>
      <w:r>
        <w:rPr>
          <w:rFonts w:cs="Arial" w:ascii="Arial" w:hAnsi="Arial"/>
          <w:sz w:val="24"/>
          <w:szCs w:val="24"/>
        </w:rPr>
        <w:t>« О бюджете муниципального образования  Щетинкин</w:t>
      </w:r>
      <w:r>
        <w:rPr>
          <w:rFonts w:cs="Arial" w:ascii="Arial" w:hAnsi="Arial"/>
          <w:sz w:val="24"/>
          <w:szCs w:val="24"/>
          <w:lang w:val="ru-RU"/>
        </w:rPr>
        <w:t>ский сельсовет</w:t>
      </w:r>
      <w:r>
        <w:rPr>
          <w:rFonts w:cs="Arial" w:ascii="Arial" w:hAnsi="Arial"/>
          <w:sz w:val="24"/>
          <w:szCs w:val="24"/>
        </w:rPr>
        <w:t xml:space="preserve"> на 2022год и плановый период 2023-2024 годов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Провести публичные слушания   13 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</w:rPr>
        <w:t xml:space="preserve"> 2021года в 14-00 в здании администрации Щетинкинского сельсовета по адресу: Красноярский край Курагинский район  с.Щетинкино ул.Кравченко 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редседательствующим на публичных слушаниях-   Щекалева В.В.  Главу администрации Щетинкинского сельсовета, секретарем Кривошеину Елену Леонидовну–  специалиста 1 катег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бочую группу по разработке проекта  решения «О бюджете муниципального   образования  Щетинкинский сельсовет на 2022 год и плановый период 2023-2024 годов", рассмотрению предложений по проекту решения  в следующем состав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Ханжин М.В.</w:t>
      </w:r>
      <w:r>
        <w:rPr>
          <w:rFonts w:cs="Arial" w:ascii="Arial" w:hAnsi="Arial"/>
          <w:sz w:val="24"/>
          <w:szCs w:val="24"/>
        </w:rPr>
        <w:t xml:space="preserve"> –  руководитель рабочей группы,  председатель 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Щетинкинского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ривошеина Е.Л.–   специалист 1 категор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онов В.Н. - депутат Щетинкинского Совета 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Харитонов М.А.</w:t>
      </w:r>
      <w:r>
        <w:rPr>
          <w:rFonts w:eastAsia="Times New Roman" w:cs="Arial" w:ascii="Arial" w:hAnsi="Arial"/>
          <w:sz w:val="24"/>
          <w:szCs w:val="24"/>
        </w:rPr>
        <w:t>- депутат Щетинкинского Совета 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юхина Н.И. – главный бухгалтер администрации с.Щетинкино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орядок организации и проведения публичных слушаний по проекту решения о сельском бюджете муниципального образования Щетинкинский сельсовет  на 2022 год и плановый период 2023-2024 годов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Решение вступает в силу со дня, следующего за днем его опубликования в газете «Сисимский вестник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М.В.Ханж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ru-RU"/>
        </w:rPr>
        <w:t>Глава сельсовета                                                                              В.В.Щека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40" w:after="120"/>
        <w:ind w:left="0" w:right="-1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sz w:val="24"/>
          <w:szCs w:val="24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УЧЕТА ПРЕДЛОЖЕНИЙ ПО ПРОЕКТУ РЕШЕНИЯ «О БЮДЖЕТЕ   МУНИЦИПАЛЬНОГО ОБРАЗОВАНИЯ ЩЕТИНКИНСКИЙ СЕЛЬСОВЕТ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sz w:val="24"/>
          <w:szCs w:val="24"/>
          <w:lang w:val="ru-RU"/>
        </w:rPr>
        <w:t>И УЧАСТИЯ ГРАЖДАН В ЕГО ОБСУЖДЕНИИ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sz w:val="24"/>
            <w:szCs w:val="24"/>
            <w:lang w:val="ru-RU"/>
          </w:rPr>
          <w:t>законом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 бюджета муниципального образования Щетинкинский сельсов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агинского муниципального район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ект решения сельского Совета о бюджете муниицпального образования Щетинкинский сельсов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агинского муниципального района.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могут вноситься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ражданами Российской Федерации, проживающими на территории  Щетинкинского сельсовета и обладающими избирательным правом, в порядке народной правотворческой инициативы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щественными объединениями, зарегистрированными в установленном порядке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ельским Советом депутатов и Главой сельсовет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 рабочая группа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результатам обсуждения в срок, установленный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ru-RU"/>
        </w:rPr>
        <w:t>пунктом 6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 решению  Щетинкинского Совета депутатов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организации и проведения публичных слушаний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 проекту решения 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О  бюджете муниципального образования  Щетинкинский  сельсовет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на 2022 год и плановый период 2023-2024 годов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1. Общие положения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Настоящее положение определяет порядок организации и проведения публичных слушаний по проекту реше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 бюджете муниципального образования  Щетинкинский  сельсовет на 2022 год и плановый период 2023-2024 год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алее –  проект решения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убличные слушания проводятся с целью обсуждения проекта реше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 бюджете муниципального образования  Щетинкинский  сельсовет на 2022 год и плановый период 2023-2024 год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2. Подготовка публичных слушан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Для организации и проведения публичных слушаний создается рабочая группа 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ая группа: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одит анализ предложений, представленных гражданами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ставляет список лиц, участвующих в публичных слушаниях, с правом выступления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станавливает порядок выступлений на публичных слушаниях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существляет подсчет голосов при голосовании в ходе публичных слушаний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 Щетинкинскому сельскому Совету депутатов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3. Порядок внесения предложений в проект решения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«О бюджете муниципального образования  Щетинкинский  сельсовет на 2022 год и плановый период 2023-2024»  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4. Порядок проведения публичных слушан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сутствующие и выступающие на публичных слушаниях не вправе: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спользовать ложную и непроверенную информацию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существлять иные действия, нарушающие общественный порядок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роцессе проведения публичных слушаний обсуждается  проект решения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lef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h-CN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h-CN"/>
        </w:rPr>
        <w:t>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p>
      <w:pPr>
        <w:pStyle w:val="Normal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h-CN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h-CN"/>
        </w:rPr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4238A616AAF57BB65B60B312C08DE33BC0541BE2B2DA1FF7EE5ABA1828482026E2E6190yDM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dcterms:modified xsi:type="dcterms:W3CDTF">2021-12-03T03:09:08Z</dcterms:modified>
  <cp:revision>15</cp:revision>
  <dc:subject/>
  <dc:title/>
</cp:coreProperties>
</file>