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32"/>
          <w:szCs w:val="3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 ЩЕТИНКИ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0.00.2022                              с.Щетинкино                                       № -п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информирования населения об установке на автомобильных дорогах общего пользования местного значения муниципального образования.</w:t>
      </w:r>
    </w:p>
    <w:p>
      <w:pPr>
        <w:pStyle w:val="Style20"/>
        <w:bidi w:val="0"/>
        <w:spacing w:before="280" w:after="0"/>
        <w:ind w:left="0" w:right="0" w:firstLine="72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 целях снижения аварийности на автомобильных дорогах общего пользования местного значения, смертности населения от дорожно транспортных происшествий, в соответствии с Федеральными  законами от 10 декабря 1995 года № 196-ФЗ «О безопасности дорожного движения»,  от 06.10.2003 №131-ФЗ «Об общих принципах организации местного самоуправления в Российской Федерации»,  руководствуясь Уставом  Щетинкинского сельсовета Курагинского  муниципального района Красноярского края, администрация   Щетинкинского сельсовета ПОСТАНОВЛЯЕТ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.  Утвердить Порядок информирования населения об установке дорожного знака или нанесения разметки на автомобильных дорогах общего пользования местного значения  муниципального образовани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 Сисимский  вестник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В.В.Щекалёв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 w:val="false"/>
          <w:spacing w:val="-1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pacing w:val="-1"/>
          <w:sz w:val="28"/>
          <w:szCs w:val="28"/>
        </w:rPr>
        <w:t>администрации Щетинкинского сельсовета от _______ №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contextualSpacing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 w:val="false"/>
          <w:bCs w:val="false"/>
          <w:sz w:val="28"/>
          <w:szCs w:val="28"/>
        </w:rPr>
        <w:t xml:space="preserve"> информирования населения об установке на автомобильных дорогах общего пользования местного значения муниципального образования разработан обеспечения безопасности дорожного движения на данных дорогах в соответствии </w:t>
      </w:r>
      <w:r>
        <w:rPr>
          <w:sz w:val="28"/>
          <w:szCs w:val="28"/>
        </w:rPr>
        <w:t xml:space="preserve"> Федеральными законами от 10 декабря 1995 года № 196-ФЗ «О безопасности дорожного движения», 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 )   либо обозначающих дорогу или проезжую часть с односторонним движением либо выезд на такую дорогу или проезжую часть (знаки: 5.5, 5.7.1, 5.7.2 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информации на официальном сайте муниципального образования в информационно-телекоммуникационной сети общего пользования Интерн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ния информации в газете «Детловский вестник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-1"/>
          <w:kern w:val="2"/>
          <w:position w:val="0"/>
          <w:sz w:val="28"/>
          <w:sz w:val="28"/>
          <w:szCs w:val="28"/>
          <w:u w:val="none"/>
          <w:vertAlign w:val="baselin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2-04-14T06:42:40Z</dcterms:modified>
  <cp:revision>12</cp:revision>
  <dc:subject/>
  <dc:title/>
</cp:coreProperties>
</file>