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краевое государственное бюджет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кадастровой оцен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ГБУ «ЦКО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75, Россия, г. Красноярск, ул. Маерчака,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(391) 206-97-71, Е-mail: office@cko-krsk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ГУ 2300216, ОГРН 11824680248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2460108180/ 246001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28172211, ОКВЭД 74.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б исправлении ошибок, допущенных при определении кадастровой стоим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шу исправить ошибки, допущенные при определении кадастровой стоимости объекта недвижимости (объектов недвижимости), указанных в настоящем заявлен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560"/>
        <w:gridCol w:w="95"/>
        <w:gridCol w:w="399"/>
        <w:gridCol w:w="611"/>
        <w:gridCol w:w="737"/>
        <w:gridCol w:w="56"/>
        <w:gridCol w:w="191"/>
        <w:gridCol w:w="1478"/>
        <w:gridCol w:w="117"/>
        <w:gridCol w:w="711"/>
        <w:gridCol w:w="566"/>
        <w:gridCol w:w="318"/>
        <w:gridCol w:w="798"/>
        <w:gridCol w:w="46"/>
        <w:gridCol w:w="114"/>
        <w:gridCol w:w="208"/>
        <w:gridCol w:w="429"/>
        <w:gridCol w:w="922"/>
        <w:gridCol w:w="674"/>
      </w:tblGrid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амилия, имя, отчество (последнее –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лефон для связи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дастровая стоимость (при необходимости)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ошибок, допущенных при определении кадастровой стоимости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а страниц (разделов) отчета об итогах государственной кадастровой оценки (далее – отчет), приложений к отчету, где содержатся соответствующие ошибки (при необходимости)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естр документов, прилагаемых к заявлению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то для подписи заявителя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903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стоверность и полноту сведений, указанных в настоящем заявлении, подтверждаю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9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9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фамилия, имя, отчество (последнее – при наличии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7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наименование бюджетного учреждения, осуществляющего обработку персональных данных)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фамилия, имя, отчество (последнее – при наличии) субъекта персональных данных)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адрес места жительства субъекта персональных данных)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кумент, удостоверяющий личность субъекта персональных данные, его серия и номер, дата выдачи и выдавший орган)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тверждаю согласие на обработку моих персональных данных, предусмотренную пунктом 3 статьи 3 Федерального закона от 27 июля 2006 г. 3152-ФЗ «О персональных данных», в целях рассмотрения заявления об исправлении ошибок, допущенных при определении кадастровой стоимости, в соответствии с Федеральным законом от 3 июля 2016 г. №237-ФЗ «О государственной кадастровой оценке»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фамилия, имя, отчество (последнее – при наличии)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дата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1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3" w:type="dxa"/>
            <w:gridSpan w:val="4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6:00Z</dcterms:created>
  <dc:creator>User_04</dc:creator>
  <dc:description/>
  <dc:language>en-US</dc:language>
  <cp:lastModifiedBy>Костоглодова Елена Владимировна</cp:lastModifiedBy>
  <cp:lastPrinted>2018-12-21T09:56:00Z</cp:lastPrinted>
  <dcterms:modified xsi:type="dcterms:W3CDTF">2022-12-07T06:16:00Z</dcterms:modified>
  <cp:revision>2</cp:revision>
  <dc:subject/>
  <dc:title/>
</cp:coreProperties>
</file>