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ТИНК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                             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00.12.2022                                    с.Щетинкино</w:t>
        <w:tab/>
        <w:t xml:space="preserve">                            </w:t>
      </w:r>
      <w:r>
        <w:rPr>
          <w:sz w:val="28"/>
        </w:rPr>
        <w:t xml:space="preserve"> </w:t>
        <w:tab/>
        <w:t xml:space="preserve">       № 00-000-р</w:t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и дополнений в решение</w:t>
      </w:r>
    </w:p>
    <w:p>
      <w:pPr>
        <w:pStyle w:val="Normal"/>
        <w:rPr>
          <w:sz w:val="28"/>
        </w:rPr>
      </w:pPr>
      <w:r>
        <w:rPr>
          <w:sz w:val="28"/>
        </w:rPr>
        <w:t>Совета депутатов «О бюджете муниципального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Образования Щетинкинский сельсовет на 2022 год </w:t>
      </w:r>
    </w:p>
    <w:p>
      <w:pPr>
        <w:pStyle w:val="Normal"/>
        <w:rPr>
          <w:sz w:val="28"/>
        </w:rPr>
      </w:pPr>
      <w:r>
        <w:rPr>
          <w:sz w:val="28"/>
        </w:rPr>
        <w:t>и плановый период 2023-2024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пункта 2 пункта 1 статьи 25 Устава Щетинкинского сельсовета, Положения о бюджетном процессе в муниципальном образовании Щетинкинский сельсовет, утверждённого решением сельского Совета депутатов от  11.10.2013 № 61-124р, сельский Совет депутатов РЕШИЛ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ельского Совета депутатов от 27.12.2021 № 14-71-р «О бюджете муниципального образования Щетинкинский сельсовет на 2022 год и плановый период 2023-2024 годов» с учетом изменений и дополнений, внесенными решениями от 10.03.2022 № 16-86-р, от 25.05.2022 № 18-93-р, от 26.09.2022 № 21-101-р следующие изменения и дополнени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В пункте 1:</w:t>
      </w:r>
    </w:p>
    <w:p>
      <w:pPr>
        <w:pStyle w:val="Normal"/>
        <w:autoSpaceDE w:val="false"/>
        <w:ind w:left="-142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ункте 1.1. цифры «5260,8» заменить цифрами «5244,0»;</w:t>
      </w:r>
    </w:p>
    <w:p>
      <w:pPr>
        <w:pStyle w:val="Normal"/>
        <w:autoSpaceDE w:val="false"/>
        <w:ind w:left="-142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ункте 1.2. цифры «5485,1» заменить цифрами «5468,3»;</w:t>
      </w:r>
    </w:p>
    <w:p>
      <w:pPr>
        <w:pStyle w:val="Normal"/>
        <w:autoSpaceDE w:val="false"/>
        <w:ind w:left="-142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В пункте 2.1 цифры «2587,4» заменить цифрами «2677,7», цифры «2530,8» заменить цифрами «2688,6»;</w:t>
      </w:r>
    </w:p>
    <w:p>
      <w:pPr>
        <w:pStyle w:val="Normal"/>
        <w:autoSpaceDE w:val="false"/>
        <w:ind w:left="-142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 пункте 2.2 цифры «2597,4» заменить цифрами «2624,6», цифры «2540,8» заменить цифрами «2571,6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В пункте 20 цифры «4842,8» заменить цифрами «4826,0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абзаце в) цифры «3162,8» заменить цифрами «3146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бзаце и) цифры «3,6» заменить цифрами «7,4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В пункте 12 цифры «178,8» заменить на цифры «182,9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в пункте 21 цифры «80,7» заменить на цифры «76,9», цифры «0,0» заменить на цифры «77,8», цифры «0,0» заменить на цифры «79,9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Приложения 1,2,3,4,5,6,7,8  изложить в новой редакции согласно приложений 1,2,3,4,5,6,7,8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Настоящее решение вступает в силу со дня его официального опубликования в местной газете «Сисимский вестник». 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:                                                М.В.Ханжин</w:t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тинкинского сельсовета:                                                       В.В.Щекалёв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2127" w:leader="none"/>
        </w:tabs>
        <w:jc w:val="both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59.3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Arial Black" w:hAnsi="Arial Black" w:cs="Arial Black"/>
      <w:cap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8">
    <w:name w:val="Название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4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Style1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1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5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6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7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17:00Z</dcterms:created>
  <dc:creator>Татьяна Закаблукова</dc:creator>
  <dc:description/>
  <dc:language>en-US</dc:language>
  <cp:lastModifiedBy/>
  <cp:lastPrinted>2022-12-01T09:26:00Z</cp:lastPrinted>
  <dcterms:modified xsi:type="dcterms:W3CDTF">2022-12-01T03:27:04Z</dcterms:modified>
  <cp:revision>91</cp:revision>
  <dc:subject/>
  <dc:title> </dc:title>
</cp:coreProperties>
</file>