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18"/>
          <w:szCs w:val="18"/>
          <w:highlight w:val="yellow"/>
          <w:lang w:val="ru-RU" w:eastAsia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kern w:val="2"/>
          <w:sz w:val="18"/>
          <w:szCs w:val="28"/>
          <w:highlight w:val="yellow"/>
          <w:lang w:val="ru-RU" w:eastAsia="ru-RU"/>
        </w:rPr>
        <w:drawing>
          <wp:inline distT="0" distB="0" distL="0" distR="0">
            <wp:extent cx="5676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714" r="-861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7" w:after="0"/>
        <w:ind w:left="1277" w:right="850" w:hanging="3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ЩЕТИНКИНСКОГО СЕЛЬСОВ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7" w:after="0"/>
        <w:ind w:left="1277" w:right="1037" w:hanging="3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РАГИНСКОГО РАЙОНА КРАСНОЯРСКОГО КРА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710" w:leader="none"/>
        </w:tabs>
        <w:rPr/>
      </w:pPr>
      <w:r>
        <w:rPr/>
        <w:t xml:space="preserve"> </w:t>
      </w:r>
      <w:r>
        <w:rPr/>
        <w:t>06.12.2022                                                  с. Щетинкино</w:t>
        <w:tab/>
        <w:t xml:space="preserve">                                               №  37-п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7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710" w:leader="none"/>
        </w:tabs>
        <w:rPr/>
      </w:pPr>
      <w:r>
        <w:rPr>
          <w:b/>
        </w:rPr>
        <w:t xml:space="preserve">О внесении </w:t>
      </w:r>
      <w:bookmarkStart w:id="0" w:name="_Hlk120639910"/>
      <w:r>
        <w:rPr>
          <w:b/>
        </w:rPr>
        <w:t xml:space="preserve">изменений </w:t>
      </w:r>
      <w:bookmarkStart w:id="1" w:name="_Hlk117170892"/>
      <w:r>
        <w:rPr>
          <w:b/>
        </w:rPr>
        <w:t>в постановление администрации Щетинкинского сельсовета от 05.09.2022 № 25-п «Об утверждении порядка создания, хранения, использования и восполнения резерва материальных ресурсов для ликвидации чрезвычайных ситуаций»</w:t>
      </w:r>
      <w:bookmarkEnd w:id="0"/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710" w:leader="none"/>
        </w:tabs>
        <w:rPr>
          <w:b/>
          <w:b/>
        </w:rPr>
      </w:pPr>
      <w:r>
        <w:rPr>
          <w:b/>
        </w:rPr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710" w:leader="none"/>
        </w:tabs>
        <w:ind w:left="0" w:right="0" w:firstLine="567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руководствуясь Уставом муниципального образования Щетинкинский сельсовет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710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710" w:leader="none"/>
        </w:tabs>
        <w:ind w:left="0" w:right="0" w:firstLine="567"/>
        <w:rPr/>
      </w:pPr>
      <w:r>
        <w:rPr/>
        <w:t>1. Внести в постановление администрации Щетинкинского сельсовета от 05.09.2022 № 25-п «Об утверждении порядка создания, хранения, использования и восполнения резерва материальных ресурсов для ликвидации чрезвычайных ситуаций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710" w:leader="none"/>
        </w:tabs>
        <w:ind w:left="0" w:right="0" w:firstLine="567"/>
        <w:rPr/>
      </w:pPr>
      <w:r>
        <w:rPr/>
        <w:t>- абзац 2 пункта 3 Приложения № 3 «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Щетинкинского сельсовета Курагинского района» -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710" w:leader="none"/>
        </w:tabs>
        <w:ind w:left="0" w:right="0" w:firstLine="567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710" w:leader="none"/>
        </w:tabs>
        <w:ind w:left="0" w:right="0" w:firstLine="567"/>
        <w:rPr/>
      </w:pPr>
      <w:r>
        <w:rPr/>
        <w:t>3. Настоящее постановление вступает в силу в день, следующий за днём его официального опубликования в газете «Сиси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710" w:leader="none"/>
        </w:tabs>
        <w:ind w:left="0" w:right="0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710" w:leader="none"/>
        </w:tabs>
        <w:ind w:left="0" w:right="0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710" w:leader="none"/>
        </w:tabs>
        <w:ind w:left="0" w:right="0" w:firstLine="567"/>
        <w:rPr/>
      </w:pPr>
      <w:r>
        <w:rPr/>
        <w:t>Глава сельсовета                                                             В.В. Щекалев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710" w:leader="none"/>
        </w:tabs>
        <w:ind w:left="0" w:right="0" w:firstLine="567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center"/>
        <w:outlineLvl w:val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right"/>
        <w:outlineLvl w:val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 xml:space="preserve">   Приложение  № 1</w:t>
      </w:r>
    </w:p>
    <w:p>
      <w:pPr>
        <w:pStyle w:val="ConsPlusNormal"/>
        <w:numPr>
          <w:ilvl w:val="0"/>
          <w:numId w:val="2"/>
        </w:numPr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2"/>
        </w:numPr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sz w:val="24"/>
          <w:szCs w:val="24"/>
        </w:rPr>
        <w:t>администрации Щетинкинского сельсовета</w:t>
      </w:r>
    </w:p>
    <w:p>
      <w:pPr>
        <w:pStyle w:val="ConsPlusNormal"/>
        <w:numPr>
          <w:ilvl w:val="0"/>
          <w:numId w:val="2"/>
        </w:numPr>
        <w:bidi w:val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      от 05.09.2022   № 25-п             </w:t>
      </w:r>
    </w:p>
    <w:p>
      <w:pPr>
        <w:pStyle w:val="ConsPlusNormal"/>
        <w:numPr>
          <w:ilvl w:val="0"/>
          <w:numId w:val="2"/>
        </w:numPr>
        <w:bidi w:val="0"/>
        <w:ind w:left="0" w:right="0" w:hanging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держателей резервов материальных ресурсов для ликвидации чрезвычайных ситуаций на территории района  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center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442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br/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рганизаций – держателей материальных ресурсов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оменклатура создаваемых  </w:t>
              <w:br/>
              <w:t xml:space="preserve">резервов материальных   </w:t>
              <w:br/>
              <w:t xml:space="preserve">ресурсов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Щетинкинского сельсовета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атериально-технические    </w:t>
              <w:br/>
              <w:t xml:space="preserve">средства для ликвидации ЧС </w:t>
              <w:br/>
              <w:t xml:space="preserve">и жизнеобеспечения         </w:t>
              <w:br/>
              <w:t xml:space="preserve">пострадавшего населения,   </w:t>
              <w:br/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</w:t>
      </w:r>
      <w:r>
        <w:rPr>
          <w:rFonts w:cs="Arial"/>
          <w:sz w:val="24"/>
          <w:szCs w:val="24"/>
        </w:rPr>
        <w:tab/>
        <w:t>Приложение  № 2</w:t>
      </w:r>
    </w:p>
    <w:p>
      <w:pPr>
        <w:pStyle w:val="ConsPlusNormal"/>
        <w:numPr>
          <w:ilvl w:val="0"/>
          <w:numId w:val="2"/>
        </w:numPr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2"/>
        </w:numPr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sz w:val="24"/>
          <w:szCs w:val="24"/>
        </w:rPr>
        <w:t>администрации  Щетинкинского сельсовета</w:t>
      </w:r>
    </w:p>
    <w:p>
      <w:pPr>
        <w:pStyle w:val="ConsPlusNormal"/>
        <w:numPr>
          <w:ilvl w:val="0"/>
          <w:numId w:val="2"/>
        </w:numPr>
        <w:bidi w:val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          от 05.09.2022 № 25-п</w:t>
      </w:r>
    </w:p>
    <w:p>
      <w:pPr>
        <w:pStyle w:val="ConsPlusNormal"/>
        <w:numPr>
          <w:ilvl w:val="0"/>
          <w:numId w:val="2"/>
        </w:numPr>
        <w:bidi w:val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Номенклатура и объемы 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center"/>
        <w:rPr/>
      </w:pP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резервов материальных ресурсов для ликвидации чрезвычайных ситуаций на территории района  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60"/>
        <w:gridCol w:w="1789"/>
        <w:gridCol w:w="1411"/>
        <w:gridCol w:w="1731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пп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оменклатура и наименование </w:t>
              <w:br/>
              <w:t xml:space="preserve">материально-технических   </w:t>
              <w:br/>
              <w:t xml:space="preserve">ресурсов         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ы    </w:t>
              <w:br/>
              <w:t xml:space="preserve">материально- </w:t>
              <w:br/>
              <w:t xml:space="preserve">технических </w:t>
              <w:br/>
              <w:t xml:space="preserve">ресурсов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основание  </w:t>
              <w:br/>
              <w:t xml:space="preserve">объемов    </w:t>
            </w:r>
          </w:p>
        </w:tc>
      </w:tr>
      <w:tr>
        <w:trPr>
          <w:trHeight w:val="240" w:hRule="atLeast"/>
          <w:cantSplit w:val="true"/>
        </w:trPr>
        <w:tc>
          <w:tcPr>
            <w:tcW w:w="9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атериально технические средства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нетушители                                                                    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Шт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7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борец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rmal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ConsPlusNormal"/>
        <w:numPr>
          <w:ilvl w:val="0"/>
          <w:numId w:val="2"/>
        </w:numPr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2"/>
        </w:numPr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Щетинкинского сельсовета</w:t>
      </w:r>
    </w:p>
    <w:p>
      <w:pPr>
        <w:pStyle w:val="ConsPlusNormal"/>
        <w:numPr>
          <w:ilvl w:val="0"/>
          <w:numId w:val="2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от 05.09.2022  № 25-п            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создания, использования и восполнения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зервов материальных ресурсов для ликвидации чрезвычайных ситуаций на территории Щетинкинского сельсовета</w:t>
      </w:r>
    </w:p>
    <w:p>
      <w:pPr>
        <w:pStyle w:val="ConsPlusTitle"/>
        <w:widowControl/>
        <w:numPr>
          <w:ilvl w:val="0"/>
          <w:numId w:val="2"/>
        </w:numPr>
        <w:bidi w:val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В ред. от 06.12.2022 № 37-п  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bookmarkStart w:id="2" w:name="sub_5551"/>
      <w:bookmarkEnd w:id="2"/>
      <w:r>
        <w:rPr>
          <w:rFonts w:cs="Times New Roman"/>
          <w:sz w:val="24"/>
          <w:szCs w:val="24"/>
        </w:rPr>
        <w:tab/>
        <w:t>1. Настоящий порядок устанавливает правовые основы функционирования системы резервов материально-технических ресурсов Щетинкинского сельсовета  для ликвидации чрезвычайных ситуаций, способной обеспечить материальными ресурсами мероприятия по ликвидации чрезвычайных ситуаций и жизнеобеспечению пострадавшего населени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bookmarkStart w:id="3" w:name="sub_5551"/>
      <w:bookmarkEnd w:id="3"/>
      <w:r>
        <w:rPr>
          <w:rFonts w:cs="Times New Roman"/>
          <w:sz w:val="24"/>
          <w:szCs w:val="24"/>
        </w:rPr>
        <w:tab/>
        <w:t>2. Действие настоящего порядка распространяется на отношения, возникающие в процессе деятельности   органов местного самоуправления, а также организаций независимо от форм собственности, организационно-правовых форм и подчиненности, в области создания и использования резервов материально-технических ресурсов для ликвидации чрезвычайных ситуаций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ервы материальных ресурсов  для ликвидации чрезвычайных ситуаций на территории Щетинкинского сельсовета   (далее - резервы материальных ресурсов) - это запасы продовольствия, медицинского имущества и медикаментов, средств связи, инженерно-технических и транспортных средств, топлива, строительных материалов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и поставка резервов материальных ресурсов местного самоуправления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пускается вместо приобретения (закупки) и хранения отдельных видов материальных ресурсов или части таких ресурсов составление перечня поставщиков, включающего в себя участников размещения заказа, прошедших предварительный отбор в соответствии со статьей 93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вляемые в резерв материальные ресурсы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жегодный объем поставок в резерв материальных ресурсов местного самоуправления для ликвидации чрезвычайных ситуаций планируется на текущий финансовый год в пределах средств, предусмотренных на эти цели в местном бюджете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Функции по созданию, размещению, хранению и восполнению резерва возлагаются на администрацию Щетинкинского сельсовета  Курагинского района  на решение задач в области ГО и ЧС администрации Щетинкинского сельсовета  Курагинского район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Органы, на которые возложены функции по созданию резерва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едут учет и отчетность по операциям с материальными ресурсами резерв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ивают поддержание резерва в постоянной готовности к использованию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ранение запасов материальных ресурсов организуется на объектах, специально предназначенных или приспособленных для их хранения и обслуживания, на основании заключенных договоров - на базах и складах промышленных, транспортных и иных предприятий, в учреждениях и организациях независимо от форм собственности и организационно-правовых форм, откуда возможна их оперативная доставка в зоны чрезвычайных ситуаций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затрат организациям, осуществляющим на договорной основе ответственное хранение резервов материальных ресурсов местного самоуправления, производится за счет средств местного бюджета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спользование резервов материальных ресурсов осуществляется на основании распоряжения администрации местного самоуправления , принимаемого по предложению комиссии по предупреждению и ликвидации чрезвычайных ситуаций и обеспечению пожарной безопасности Курагинского района, при наличии обоснованных документов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 Создание, хранение и восполнение резерва осуществляется за счет средств местного бюджета  , а также за счет внебюджетных источников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распоряжении администрации местного самоуправления   об использовании резервов материальных ресурсов определяются: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материальных ресурсов;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материальных ресурсов;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материальных ресурсов, выделяемых из резервов материально-технических средств;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 резервов, ответственный за доставку материально-технических ресурсов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могут быть использованы: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ержатель резервов, ответственный за доставку материальных ресурсов, передает, а получатель принимает материальные ресурсы с учетом количества, качества, комплектности, полного набора технической документации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-передача материальных ресурсов  оформляется письменно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лучатель в месячный срок после приемки материальных ресурсов  представляет соответствующему держателю резервов материальных ресурсов подробный отчет о целевом использовании материальных ресурсов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целевом использовании материальных ресурсов  должен содержать следующие документы: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об использовании резервов;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 распределении или использовании резервов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осполнение, освежение резервов материальных ресурсов осуществляется на основании распоряжения администрации местного самоуправления  которым определяются: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и резервов, ответственные за восполнение материальных ресурсов;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материальных ресурсов, подлежащие восполнению в резервы;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закупки материальных ресурсов для восполнения резервов;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инансирования расходов, связанных с восполнением резервов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 Использование резерва осуществляется на безвозмездной или возмездной основе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left"/>
        <w:outlineLvl w:val="0"/>
        <w:rPr>
          <w:rFonts w:eastAsia="Arial;Helvetic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rFonts w:eastAsia="Arial;Helvetica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ind w:left="0" w:right="0" w:hanging="0"/>
        <w:jc w:val="left"/>
        <w:rPr>
          <w:rFonts w:ascii="Arial" w:hAnsi="Arial" w:eastAsia="Arial;Helvetic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rFonts w:eastAsia="Arial;Helvetic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Arial" w:hAnsi="Arial" w:eastAsia="Arial;Helvetic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36"/>
          <w:sz w:val="36"/>
          <w:szCs w:val="24"/>
          <w:u w:val="none"/>
          <w:vertAlign w:val="baseline"/>
          <w:lang w:val="ru-RU" w:eastAsia="ru-RU"/>
        </w:rPr>
      </w:pPr>
      <w:r>
        <w:rPr>
          <w:rFonts w:eastAsia="Arial;Helvetic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36"/>
          <w:sz w:val="36"/>
          <w:szCs w:val="24"/>
          <w:u w:val="none"/>
          <w:vertAlign w:val="baseline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;Helvetic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36"/>
          <w:sz w:val="36"/>
          <w:szCs w:val="24"/>
          <w:u w:val="none"/>
          <w:vertAlign w:val="baseline"/>
          <w:lang w:val="ru-RU" w:eastAsia="ru-RU"/>
        </w:rPr>
      </w:pPr>
      <w:r>
        <w:rPr>
          <w:rFonts w:eastAsia="Arial;Helvetic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36"/>
          <w:sz w:val="36"/>
          <w:szCs w:val="24"/>
          <w:u w:val="none"/>
          <w:vertAlign w:val="baseline"/>
          <w:lang w:val="ru-RU" w:eastAsia="ru-RU"/>
        </w:rPr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pacing w:val="-15"/>
        <w:i/>
        <w:b/>
        <w:szCs w:val="24"/>
        <w:iCs/>
        <w:bCs/>
        <w:rFonts w:ascii="Times New Roman" w:hAnsi="Times New Roman" w:eastAsia="Times New Roman CYR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36" w:before="0" w:after="384"/>
      <w:jc w:val="center"/>
      <w:outlineLvl w:val="5"/>
    </w:pPr>
    <w:rPr>
      <w:b/>
      <w:bCs/>
      <w:color w:val="000000"/>
      <w:spacing w:val="-17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 CYR" w:cs="Times New Roman"/>
      <w:b/>
      <w:bCs/>
      <w:i/>
      <w:iCs/>
      <w:strike w:val="false"/>
      <w:dstrike w:val="false"/>
      <w:spacing w:val="-15"/>
      <w:sz w:val="24"/>
      <w:szCs w:val="24"/>
      <w:lang w:val="ru-RU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cp:lastPrinted>2018-01-15T16:36:00Z</cp:lastPrinted>
  <dcterms:modified xsi:type="dcterms:W3CDTF">2022-12-20T06:40:47Z</dcterms:modified>
  <cp:revision>8</cp:revision>
  <dc:subject/>
  <dc:title/>
</cp:coreProperties>
</file>