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ru-R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ru-RU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ЩЕТИНК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</w:t>
      </w:r>
      <w:r>
        <w:rPr>
          <w:rFonts w:cs="Times New Roman"/>
          <w:sz w:val="28"/>
          <w:szCs w:val="28"/>
        </w:rPr>
        <w:t xml:space="preserve">РЕШЕНИЕ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7.12.2022                                      с.Щетинкино</w:t>
        <w:tab/>
        <w:t xml:space="preserve">                           </w:t>
      </w:r>
      <w:r>
        <w:rPr>
          <w:sz w:val="28"/>
        </w:rPr>
        <w:t xml:space="preserve">  №  25-112-р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допол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«О бюджете муниципальн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бразования Щетинкинский сельсовет на 2022 год </w:t>
      </w:r>
    </w:p>
    <w:p>
      <w:pPr>
        <w:pStyle w:val="Normal"/>
        <w:rPr>
          <w:sz w:val="28"/>
        </w:rPr>
      </w:pPr>
      <w:r>
        <w:rPr>
          <w:sz w:val="28"/>
        </w:rPr>
        <w:t>и плановый период 2023-2024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2 пункта 1 статьи 25 Устава Щетинкинского сельсовета, Положения о бюджетном процессе в муниципальном образовании Щетинкинский сельсовет, утверждённого решением сельского Совета депутатов от  11.10.2013 № 61-124р, сельский Совет депутатов РЕШИЛ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льского Совета депутатов от 27.12.2021 № 14-71-р «О бюджете муниципального образования Щетинкинский сельсовет на 2022 год и плановый период 2023-2024 годов» с учетом изменений и дополнений, внесенными решениями от 10.03.2022 № 16-86-р, от 25.05.2022 № 18-93-р, от 26.09.2022 № 21-101-р, от 16.12.2022 № 24-109-р следующие изменения и дополн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 пункте 1:</w:t>
      </w:r>
    </w:p>
    <w:p>
      <w:pPr>
        <w:pStyle w:val="Normal"/>
        <w:autoSpaceDE w:val="false"/>
        <w:ind w:left="-142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1. цифры «5244,0» заменить цифрами «6744,0»;</w:t>
      </w:r>
    </w:p>
    <w:p>
      <w:pPr>
        <w:pStyle w:val="Normal"/>
        <w:autoSpaceDE w:val="false"/>
        <w:ind w:left="-142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1.2. цифры «5468,3» заменить цифрами «6968,3»;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ункте 20 цифры «4826,0» заменить цифрами «6326,0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в) цифры «3146,0» заменить цифрами «4646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Приложения 1,2,3,4,5 изложить в новой редакции согласно приложений 1,2,3,4,5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Настоящее решение вступает в силу со дня его официального опубликования в местной газете «Сисимский вестник». 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:                                                                     М.А.Харитонов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тинкинского сельсовета:                                                       В.В.Щекалёв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2127" w:leader="none"/>
        </w:tabs>
        <w:jc w:val="both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  <w:t xml:space="preserve">          </w:t>
      </w:r>
    </w:p>
    <w:p>
      <w:pPr>
        <w:sectPr>
          <w:type w:val="nextPage"/>
          <w:pgSz w:w="11906" w:h="16838"/>
          <w:pgMar w:left="1701" w:right="63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  <w:t xml:space="preserve">                         </w:t>
      </w:r>
    </w:p>
    <w:tbl>
      <w:tblPr>
        <w:tblW w:w="1546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6"/>
        <w:gridCol w:w="3431"/>
        <w:gridCol w:w="4696"/>
        <w:gridCol w:w="1643"/>
        <w:gridCol w:w="41"/>
        <w:gridCol w:w="1564"/>
        <w:gridCol w:w="1787"/>
        <w:gridCol w:w="1358"/>
      </w:tblGrid>
      <w:tr>
        <w:trPr>
          <w:trHeight w:val="285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4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</w:t>
            </w:r>
            <w:r>
              <w:rPr/>
              <w:t>Приложение 1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</w:t>
            </w:r>
            <w:r>
              <w:rPr/>
              <w:t>к  решению Щетинкинского Совета депутатов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4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</w:t>
            </w:r>
            <w:r>
              <w:rPr/>
              <w:t>от 27 .12.22г. № 25-112-р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31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</w:t>
            </w:r>
            <w:r>
              <w:rPr/>
              <w:t>Приложение 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</w:t>
            </w:r>
            <w:r>
              <w:rPr/>
              <w:t>к решению Щетинкинского Совета депутат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</w:t>
            </w:r>
            <w:r>
              <w:rPr/>
              <w:t>от  27.12.22г. № 14-71-р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1410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утреннего финансирования дефицита местного бюджета на 2022 год и плановый период 2023-2024 год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01 06 00 00 00 0000 000</w:t>
            </w:r>
          </w:p>
        </w:tc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01 06 01 00 00 0000 000</w:t>
            </w:r>
          </w:p>
        </w:tc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кции и иные формы участия в капитале, находящиеся в муниципальной собственности</w:t>
            </w:r>
          </w:p>
        </w:tc>
        <w:tc>
          <w:tcPr>
            <w:tcW w:w="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7 01 06 01 00 00 0000 630</w:t>
            </w:r>
          </w:p>
        </w:tc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кции и иные формы участия в капитале, находящегося в муниципальной собственности</w:t>
            </w:r>
          </w:p>
        </w:tc>
        <w:tc>
          <w:tcPr>
            <w:tcW w:w="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7 01 06 01 00 05 0000 630</w:t>
            </w:r>
          </w:p>
        </w:tc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редства от продажи акций и иных формы участия в капитале, находящегося в  собственности муниципальных районов</w:t>
            </w:r>
          </w:p>
        </w:tc>
        <w:tc>
          <w:tcPr>
            <w:tcW w:w="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01 06 04 00 00 0000 000</w:t>
            </w:r>
          </w:p>
        </w:tc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2 01 06 04 00 05 0000 800</w:t>
            </w:r>
          </w:p>
        </w:tc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2 01 06 04 00 05 0000 810</w:t>
            </w:r>
          </w:p>
        </w:tc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00 01 06 05 00 00 0000 000 </w:t>
            </w:r>
          </w:p>
        </w:tc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#ССЫЛ!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00 01 06 05 01 00 0000 000 </w:t>
            </w:r>
          </w:p>
        </w:tc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кредиты, предоставленные юридическим лицам в валюте Российской Федерации</w:t>
            </w:r>
          </w:p>
        </w:tc>
        <w:tc>
          <w:tcPr>
            <w:tcW w:w="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#ССЫЛ!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00 01 06 05 01 00 0000 600 </w:t>
            </w:r>
          </w:p>
        </w:tc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#ССЫЛ!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860 01 06 05 01 05 0000 640 </w:t>
            </w:r>
          </w:p>
        </w:tc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озврат бюджетных кредитов, предоставленных  юридическим лицам из бюджетов муниципальных районов в валюте Российской Федерации</w:t>
            </w:r>
          </w:p>
        </w:tc>
        <w:tc>
          <w:tcPr>
            <w:tcW w:w="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0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00 01 06 05 02 00 0000 000 </w:t>
            </w:r>
          </w:p>
        </w:tc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кредиты другим  бюджетам бюджетной системы Российской  Федерации  в  валюте Российской Федерации</w:t>
            </w:r>
          </w:p>
        </w:tc>
        <w:tc>
          <w:tcPr>
            <w:tcW w:w="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0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860 01 06 05 02 05 0000 540 </w:t>
            </w:r>
          </w:p>
        </w:tc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0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860 01 06 05 02 05 0000 640</w:t>
            </w:r>
          </w:p>
        </w:tc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озврат бюджетных кредитов предоставленных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#ССЫЛ!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22 год 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23 год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24 год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 01 00 00 00 00 0000 000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 01 05 00 00 00 0000 00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 01 05 00 00 00 0000 50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44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77,7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8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 01 05 02 00 00 0000 50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44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77,7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8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 01 05 02 01 00 0000 51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44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77,7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8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 01 05 02 01 10 0000 51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44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77,7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8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 01 05 00 00 00 0000 60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8,3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7,7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 01 05 02 00 00 0000 60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8,3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7,7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 01 05 02 01 00 0000 61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8,3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7,7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 01 05 02 01 10 0000 61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8,3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7,7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 01 06 00 00 00 0000 00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0 01 06 05 00 00 0000 00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0 01 06 05 02 05 0000 50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0 01 06 05 00 00 0000 60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0 01 06 05 02 05 0000 64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tbl>
      <w:tblPr>
        <w:tblW w:w="1514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639"/>
        <w:gridCol w:w="426"/>
        <w:gridCol w:w="518"/>
        <w:gridCol w:w="473"/>
        <w:gridCol w:w="518"/>
        <w:gridCol w:w="593"/>
        <w:gridCol w:w="641"/>
        <w:gridCol w:w="547"/>
        <w:gridCol w:w="4605"/>
        <w:gridCol w:w="1418"/>
        <w:gridCol w:w="1386"/>
        <w:gridCol w:w="1556"/>
        <w:gridCol w:w="1264"/>
      </w:tblGrid>
      <w:tr>
        <w:trPr>
          <w:trHeight w:val="31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5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</w:t>
            </w:r>
            <w:r>
              <w:rPr/>
              <w:t>Приложение 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</w:t>
            </w:r>
            <w:r>
              <w:rPr/>
              <w:t>к  решению Щетинкинского Совета депутато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</w:t>
            </w:r>
            <w:r>
              <w:rPr/>
              <w:t>от 27.12.22г. № 25-112-р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5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</w:t>
            </w:r>
            <w:r>
              <w:rPr/>
              <w:t>Приложение 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</w:t>
            </w:r>
            <w:r>
              <w:rPr/>
              <w:t>к решению Щетинкинского Совета депутато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</w:t>
            </w:r>
            <w:r>
              <w:rPr/>
              <w:t>от 27.12.21г. № 14-71-р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местного бюджета на 2022 год и плановый период  2023- 2024 годо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(тыс.руб)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55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Доходы </w:t>
              <w:br/>
              <w:t>местного</w:t>
              <w:br/>
              <w:t xml:space="preserve">бюджета </w:t>
              <w:br/>
              <w:t>2022год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Доходы </w:t>
              <w:br/>
              <w:t>местного</w:t>
              <w:br/>
              <w:t xml:space="preserve">бюджета </w:t>
              <w:br/>
              <w:t>2023 г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Доходы </w:t>
              <w:br/>
              <w:t>местного</w:t>
              <w:br/>
              <w:t xml:space="preserve">бюджета </w:t>
              <w:br/>
              <w:t>2024 год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д главного администрат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д групп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д подгруппы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д стать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д подстать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д элемента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д группы подвид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44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77,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8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1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41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1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61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2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8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26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3,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6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8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26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3,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6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8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7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3,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3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8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1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7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3,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3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8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1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7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3,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3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8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8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8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8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75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8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8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8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8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городских округов с внутригородским деление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46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46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46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tbl>
      <w:tblPr>
        <w:tblW w:w="1139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3"/>
        <w:gridCol w:w="3963"/>
        <w:gridCol w:w="1283"/>
        <w:gridCol w:w="1426"/>
        <w:gridCol w:w="1348"/>
        <w:gridCol w:w="1347"/>
        <w:gridCol w:w="981"/>
      </w:tblGrid>
      <w:tr>
        <w:trPr>
          <w:trHeight w:val="315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7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7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</w:t>
            </w:r>
            <w:r>
              <w:rPr/>
              <w:t>к  решению Щетинкинского Совета депутатов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от 27.12.22г.  № 25-112-р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7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7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</w:t>
            </w:r>
            <w:r>
              <w:rPr/>
              <w:t>к решению Щетинкинского Совета депутатов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от 27.12.21г.  № 14-71-р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бюджетных ассигнований по разделам и </w:t>
            </w:r>
            <w:r>
              <w:rPr/>
              <w:br/>
            </w:r>
            <w:r>
              <w:rPr>
                <w:b/>
              </w:rPr>
              <w:t xml:space="preserve">подразделам бюджетной классификации расходов </w:t>
            </w:r>
            <w:r>
              <w:rPr/>
              <w:br/>
            </w:r>
            <w:r>
              <w:rPr>
                <w:b/>
              </w:rPr>
              <w:t>на 2022 год и плановый период 2023-2024 годов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(тыс.руб)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 подраздел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2,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1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3,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1,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6,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9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2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1,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1,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8,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7,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8,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tbl>
      <w:tblPr>
        <w:tblW w:w="1072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836"/>
        <w:gridCol w:w="824"/>
        <w:gridCol w:w="1013"/>
        <w:gridCol w:w="1363"/>
        <w:gridCol w:w="966"/>
        <w:gridCol w:w="1077"/>
        <w:gridCol w:w="981"/>
      </w:tblGrid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Приложение № 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к решению Щетинкинского Совета депутатов 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>от 27.12.22г.  № 25-112-р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Приложение № 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к  решению Щетинкинского Совета депутатов 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>от 27.12.21г.  № 14-71-р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местного бюджета на 2022 год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дминистрация Щетинкинского сельсов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68,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2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1,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епрограммного направлен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1,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ционирование высшего должностного лица муниципального образован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5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1,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5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1,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5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1,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5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5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5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6,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епрограммного направлен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6,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госудаственной власти субъектов Российской Федерации и органов местного самоуправлен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5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9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9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2,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2,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госудаственной власти субъектов Российской Федерации и органов местного самоуправления (премия)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2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2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2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финансовое обеспечение (возмещение) расходных обязательств муниципальных образований, связанных с увеличением с 1 июня 2022 года роегиональных выплат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1034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1034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1034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 мальной заработной платы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1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1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1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5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5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5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работная плата работников органов местного самоуправления, избирательной комисси муниципального образования, переведенных на новые системы оплаты труд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4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4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4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епрограммного направлен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11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2008011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2008011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епрограммного направлен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7514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7514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7514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(передача полномочий по внешнему муниципальному контролю)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8307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8308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8308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епрограммного направлен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306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306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306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дача полномочий по муниципальному контролю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307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307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307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епрограммного направлен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5118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5118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5118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5118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5118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0S412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0S412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0S412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жизнедеятельности муниципального образования  Щетинкинский сельсовет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филактика терроризма и экстремизма на территории сельсовета, а также минимизациия и (или) ликвидация последствий проявлений терроризма и экстремизма в границах поселения.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Целевая программа "Профилактика терроризма и экстремизма на территории сельсовета, а также минимизациия и (или) ликвидация последствий проявлений терроризма и экстремизма в границах поселения".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08205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08205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08205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жизнедеятельности муниципального образования  Щетинкинский сельсовет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монт и содержание улично-дорожной сет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монт и содержание автомобильных дорог общего пользован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работ по содержанию улично-дорожной сети за счет собственных средст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203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203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203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на формирование муниципальных дорожных фондов 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содержание автомобильных дорог общего пользования местного значения за счет дорожного фонда Красноярского кра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S508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S508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S508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унальное хозяйство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1,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1,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епрограммного направлен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1,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за электроэнергию по водозабору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114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1,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114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1,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114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1,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жизнедеятельности муниципального образования  Щетинкинский сельсовет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 территории муниципального образования Щетинкинский сельсовет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 (уличное освещение)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8103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8103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8103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епрограммного направлен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епрограммного направления по культуре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дача полномочий по культуре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2008062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2008062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2008062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8062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8062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  <w:br/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21000403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7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8,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tbl>
      <w:tblPr>
        <w:tblW w:w="1289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5121"/>
        <w:gridCol w:w="1775"/>
        <w:gridCol w:w="1125"/>
        <w:gridCol w:w="1188"/>
        <w:gridCol w:w="1141"/>
        <w:gridCol w:w="1918"/>
      </w:tblGrid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0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     </w:t>
            </w:r>
            <w:r>
              <w:rPr/>
              <w:t>Приложение 6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 xml:space="preserve">к  решению Щетинкинского Совета депутатов 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 27.12.22г.  № 25-112-р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0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     </w:t>
            </w:r>
            <w:r>
              <w:rPr/>
              <w:t>Приложение 6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 xml:space="preserve">к решению  Щетинкинского Совета депутатов 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7.12.21г.  № 14-71-р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государственным программам и непрограммным направлениям деятельности), группам и подгруппам видов расходов, разделам, подразделам классификации расходов на 2022 год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жизнедеятельности  муниципального образования Щетинкинский сельсовет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0,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 территории муниципального образования Щетинкинский сельсовет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Ремонт и содержание улично-дорожной сети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роприятия по ремонту и содержанию УДС поселений (за счет акцизов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на формирование муниципальных дорожных фондов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содержание автомобильных дорог общего пользования местного значения за счет дорожного фонда Красноярского кр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работ по содержанию улично-дорожной сети за счет собственных средст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20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20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20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филактика терроризма и экстремизма на территории сельсовета, а также минимизация и (или)ликвидация последствий проявлений терроризма и экстремизма в границах поселе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филактика терроризма и экстремизма на территории сельсовета, а также минимизациия и (или) ликвидация последствий проявлений терроризма и экстремизма в границах поселения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0820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мероприятий по профилактике терроризма противодействию экстремизма на территории сельсовет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0820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0820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0820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0820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0S41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0S41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0S41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0S41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0820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епрограммного направле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7,4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1,3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1,3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  <w:br/>
              <w:br/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1,3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1,3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1,3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#ССЫЛ!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  <w:br/>
              <w:br/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5,9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9,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9,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9,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9,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)государственными внебюджетными фондами (премия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частичную компенсацию расходов на региональные выплаты и выплаты, обеспечивающие уровень заработной платы работнтков бюджетной сферы не ниже размера минимальной заработной плат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финансовое обеспечение (возмещение) расходных обязательств муниципальных образований, связанных с увеличением с 1 июня 2022 года роегиональных выплат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103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103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103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103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103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2724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работная плата работников органов местного самоуправления, избирательной комиссии муниципального образования, переведенных на новые системы оплаты труд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2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511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511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511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511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511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511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511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511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511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1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1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1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1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зервные фонды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01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751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751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751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751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751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306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306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306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306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306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дача полномочий счетно-ревизионного контрол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307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307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307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307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307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за электроэнергию по водозабору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11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1,8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11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1,8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11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1,8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унальное хозяйств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11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1,8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811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1,8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 в рамках непрограммных расходо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дача полномочий в области культур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200806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200806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200806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200806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200806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8,3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36" w:before="0" w:after="384"/>
      <w:jc w:val="center"/>
      <w:outlineLvl w:val="5"/>
    </w:pPr>
    <w:rPr>
      <w:b/>
      <w:bCs/>
      <w:color w:val="000000"/>
      <w:spacing w:val="-17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 CYR" w:cs="Times New Roman"/>
      <w:b/>
      <w:bCs/>
      <w:i/>
      <w:iCs/>
      <w:strike w:val="false"/>
      <w:dstrike w:val="false"/>
      <w:spacing w:val="-15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1:00Z</dcterms:created>
  <dc:creator>User</dc:creator>
  <dc:description/>
  <dc:language>en-US</dc:language>
  <cp:lastModifiedBy/>
  <cp:lastPrinted>2018-01-15T16:36:00Z</cp:lastPrinted>
  <dcterms:modified xsi:type="dcterms:W3CDTF">2023-01-19T03:19:53Z</dcterms:modified>
  <cp:revision>17</cp:revision>
  <dc:subject/>
  <dc:title/>
</cp:coreProperties>
</file>