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Информация о подлежащих включению в Регистр муниципальных нормативных правовых актов за  февраль 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2810"/>
        <w:gridCol w:w="1568"/>
        <w:gridCol w:w="2941"/>
        <w:gridCol w:w="2041"/>
        <w:gridCol w:w="2041"/>
        <w:gridCol w:w="2287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го акта и наименование принявшего его орган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(подписания, номер)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именование акт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акта (наименование источника официального опубликования, дата, номер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 по акту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3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lang w:val="ru-RU" w:eastAsia="zh-CN"/>
              </w:rPr>
              <w:t>Об отмене постановления от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h-CN"/>
              </w:rPr>
              <w:t xml:space="preserve"> </w:t>
            </w:r>
            <w:r>
              <w:rPr>
                <w:rFonts w:eastAsia="Arial" w:cs="Times New Roman"/>
                <w:b/>
                <w:bCs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h-CN"/>
              </w:rPr>
              <w:t xml:space="preserve">25.11.2022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h-CN"/>
              </w:rPr>
              <w:t xml:space="preserve">  36-п «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lang w:val="ru-RU" w:eastAsia="zh-CN"/>
              </w:rPr>
              <w:t xml:space="preserve">О внесении изменений в постановление от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h-CN"/>
              </w:rPr>
              <w:t xml:space="preserve">11.04.2019 </w:t>
            </w:r>
            <w:r>
              <w:rPr>
                <w:rFonts w:eastAsia="Times New Roman CYR" w:cs="Times New Roman"/>
                <w:b/>
                <w:bCs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h-CN"/>
              </w:rPr>
              <w:t xml:space="preserve">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h-CN"/>
              </w:rPr>
              <w:t>№ 3-п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lang w:val="ru-RU" w:eastAsia="zh-CN"/>
              </w:rPr>
              <w:t xml:space="preserve"> 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      </w:r>
            <w:r>
              <w:rPr>
                <w:rFonts w:eastAsia="Times New Roman CYR" w:cs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lang w:val="ru-RU" w:eastAsia="zh-CN"/>
              </w:rPr>
              <w:t>и Порядка признания</w:t>
            </w:r>
            <w:r>
              <w:rPr>
                <w:rFonts w:eastAsia="Times New Roman CYR" w:cs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lang w:val="ru-RU" w:eastAsia="zh-CN"/>
              </w:rPr>
              <w:t>садового дома жилым домом и жилого дома садовым домом»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в газете "Сисимский вестник" от 08.02.2023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3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lang w:val="ru-RU" w:eastAsia="zh-CN"/>
              </w:rPr>
              <w:t xml:space="preserve">О внесении изменений в постановление 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05.11.2020    № 21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lang w:val="ru-RU" w:eastAsia="zh-CN"/>
              </w:rPr>
              <w:t>п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lang w:val="ru-RU" w:eastAsia="zh-CN"/>
              </w:rPr>
              <w:t xml:space="preserve"> 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в газете "Сисимский вестник" от    08.02.2023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3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lang w:val="ru-RU" w:eastAsia="zh-CN"/>
              </w:rPr>
              <w:t xml:space="preserve">О внесении изменений в постановление 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lang w:val="ru-RU" w:eastAsia="zh-CN"/>
              </w:rPr>
              <w:t xml:space="preserve">25.11.2022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lang w:val="ru-RU" w:eastAsia="zh-CN"/>
              </w:rPr>
              <w:t xml:space="preserve">    № 33-п «Об утверждении перечня главных администраторов доходов  бюджета Щетинкинского сельсовета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бликование в газете "Сисимский вестник" от    08.02.2023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4" w:right="23" w:hanging="0"/>
              <w:rPr/>
            </w:pPr>
            <w:r>
              <w:rPr/>
              <w:t>О координационном совете по развитию российского движения детей и молодежи в муниципальном образовании Щетинкинский сельсовет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Опубликование в газете "Сисимский вестник" от 16.02.2023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8"/>
                <w:szCs w:val="28"/>
                <w:lang w:val="ru-RU" w:eastAsia="ru-RU"/>
              </w:rPr>
              <w:t>Об утверждении Порядка уведомления руководителями муниципальных учреждений и муниципальных предприятий, в отношении которых администрация  Щетинкинского сельсовет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Опубликование в газете "Сисимский вестник" от 16.02.2023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-п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5"/>
              <w:ind w:left="14" w:right="14" w:firstLine="72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lang w:val="ru-RU" w:eastAsia="zh-CN"/>
              </w:rPr>
              <w:t>Об утвердении Порядка сообщения муниципальным служащим  Щетинкинского сельсовета о прекращении гражданства Российской Федерации, о приобретении гражданства (подданства) иностранного государств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Опубликование в газете "Сисимский вестник" от 16.02.2023 №1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сельсовета                                                            В.В.Щекалев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 w:val="false"/>
        <w:szCs w:val="21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b w:val="false"/>
      <w:sz w:val="21"/>
      <w:szCs w:val="21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 w:val="false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1:00Z</dcterms:created>
  <dc:creator>User</dc:creator>
  <dc:description/>
  <dc:language>en-US</dc:language>
  <cp:lastModifiedBy/>
  <cp:lastPrinted>2020-02-14T12:36:00Z</cp:lastPrinted>
  <dcterms:modified xsi:type="dcterms:W3CDTF">2023-02-28T02:13:33Z</dcterms:modified>
  <cp:revision>13</cp:revision>
  <dc:subject/>
  <dc:title/>
</cp:coreProperties>
</file>