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/>
      </w:pPr>
      <w:r>
        <w:rPr>
          <w:b/>
          <w:sz w:val="108"/>
          <w:szCs w:val="108"/>
        </w:rPr>
        <w:t xml:space="preserve">                   </w:t>
      </w:r>
      <w:r>
        <w:rPr>
          <w:rFonts w:eastAsia="Times New Roman" w:cs="Times New Roman"/>
          <w:b/>
          <w:sz w:val="44"/>
          <w:szCs w:val="44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2/1 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05.04.2024 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 второй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lineRule="auto" w:line="276"/>
        <w:ind w:left="0" w:right="0" w:hanging="0"/>
        <w:jc w:val="both"/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   В.В.Щекалёв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4"/>
          <w:szCs w:val="24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4"/>
          <w:szCs w:val="24"/>
          <w:lang w:val="ru-RU" w:eastAsia="zh-CN"/>
        </w:rPr>
        <w:t xml:space="preserve">       </w:t>
      </w:r>
      <w:r>
        <w:rPr>
          <w:b/>
          <w:sz w:val="108"/>
          <w:szCs w:val="108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ЩЕТИНКИНСКОГО СЕЛЬСОВЕТА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0" w:right="0" w:firstLine="709"/>
        <w:jc w:val="center"/>
        <w:outlineLvl w:val="0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0" w:right="0" w:hanging="0"/>
        <w:outlineLvl w:val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ind w:left="0" w:right="0" w:firstLine="709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5.04.2024                           с.Щетинкино                              № 9-п</w:t>
      </w:r>
    </w:p>
    <w:p>
      <w:pPr>
        <w:pStyle w:val="1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в целях повышения качества и доступности предоставляемых муниципальных услуг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администрацией  Щетинкинского сельсовета, ПОСТАНОВЛЯЮ:</w:t>
      </w:r>
    </w:p>
    <w:p>
      <w:pPr>
        <w:pStyle w:val="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Утвердить административный регламент предоставления муниципальной услуги «Предоставление разрешения на осуществление земляных работ»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 Считать утратившим силу постановление от  13.09.2017 №  18-п «Об утверждении административного регламента предоставления муниципальной услуги «Предоставление разрешения на осуществление земляных работ»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  Постановление вступает в силу со дня его официального опубликования в газете «Сисимский вестник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сельсовета                                                              В.В.Щекал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5.04.2024                                       с.Щетинкино                                      № 10-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bidi w:val="0"/>
        <w:ind w:left="0" w:right="0" w:firstLine="5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</w:t>
      </w:r>
    </w:p>
    <w:p>
      <w:pPr>
        <w:pStyle w:val="Heading1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б отмене постановления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04.04.2013№ 13-п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б определении границ прилегающих к некоторым организациям и объектам </w:t>
      </w:r>
    </w:p>
    <w:p>
      <w:pPr>
        <w:pStyle w:val="Heading1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территорий, на которых не допускается розничная продажа алкогольной продукции на территории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Щетинкинского сельсовета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татьей   7 Устав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Щетинкинского сельсовета ПОСТАНОВЛЯЮ 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1.  Считать утраченым силу постановление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04.04.2013№ 13-п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б определении границ прилегающих к некоторым организациям и объектам 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территорий, на которых не допускается розничная продажа алкогольной продукции на территории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Щетинкинского сельсовета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 постановления оставляю за собой.</w:t>
      </w:r>
    </w:p>
    <w:p>
      <w:pPr>
        <w:pStyle w:val="ConsPlusNormal"/>
        <w:numPr>
          <w:ilvl w:val="0"/>
          <w:numId w:val="2"/>
        </w:numPr>
        <w:spacing w:lineRule="auto" w:line="216"/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постановление вступает в силу  после официального опубликования в газете "Сисимский вестник"</w:t>
      </w:r>
    </w:p>
    <w:p>
      <w:pPr>
        <w:pStyle w:val="ConsPlusNormal"/>
        <w:numPr>
          <w:ilvl w:val="0"/>
          <w:numId w:val="2"/>
        </w:numPr>
        <w:spacing w:lineRule="auto" w:line="216"/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16"/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16"/>
        <w:ind w:left="0" w:right="-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uto" w:line="216"/>
        <w:ind w:left="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В.В.Щекалёв</w:t>
      </w:r>
    </w:p>
    <w:p>
      <w:pPr>
        <w:pStyle w:val="Normal"/>
        <w:numPr>
          <w:ilvl w:val="0"/>
          <w:numId w:val="2"/>
        </w:numPr>
        <w:spacing w:lineRule="auto" w:line="216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en-US"/>
        </w:rPr>
        <w:t xml:space="preserve"> </w:t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1"/>
    <w:qFormat/>
    <w:rPr/>
  </w:style>
  <w:style w:type="character" w:styleId="Style1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1">
    <w:name w:val="Обычный (веб)1"/>
    <w:basedOn w:val="Normal"/>
    <w:qFormat/>
    <w:pPr>
      <w:suppressAutoHyphens w:val="false"/>
      <w:spacing w:lineRule="exact" w:line="240" w:before="100" w:after="100"/>
    </w:pPr>
    <w:rPr>
      <w:rFonts w:cs="Arial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3-05T09:29:00Z</cp:lastPrinted>
  <dcterms:modified xsi:type="dcterms:W3CDTF">2024-05-17T07:05:03Z</dcterms:modified>
  <cp:revision>74</cp:revision>
  <dc:subject/>
  <dc:title/>
</cp:coreProperties>
</file>