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3 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11.04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 третий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left="0" w:right="0" w:hanging="0"/>
        <w:jc w:val="both"/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   В.В.Щекалёв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 </w:t>
      </w:r>
    </w:p>
    <w:p>
      <w:pPr>
        <w:pStyle w:val="NoSpacing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 w:bidi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 w:bidi="en-US"/>
        </w:rPr>
        <w:t xml:space="preserve"> </w:t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ГИНСКИЙ РАЙОН КРАСНОЯРСКИЙ КРАЙ</w:t>
      </w:r>
    </w:p>
    <w:p>
      <w:pPr>
        <w:pStyle w:val="Style2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ЩЕТИНКИНСКИЙ СЕЛЬСКИЙ СОВЕТ ДЕПУТАТОВ</w:t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tabs>
          <w:tab w:val="clear" w:pos="708"/>
          <w:tab w:val="center" w:pos="4677" w:leader="none"/>
          <w:tab w:val="left" w:pos="7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РЕШЕНИЕ </w:t>
        <w:tab/>
        <w:t xml:space="preserve">               </w:t>
      </w:r>
    </w:p>
    <w:p>
      <w:pPr>
        <w:pStyle w:val="Style13"/>
        <w:spacing w:lineRule="auto" w:line="216"/>
        <w:ind w:left="0" w:right="-766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26.03.2024                                       с. Щетинкино                                          №  39-176-р  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rial" w:hAnsi="Arial" w:eastAsia="Times New Roman" w:cs="Arial"/>
          <w:bCs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>О внесении изменений в Устав Щетинкинского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  <w:t>сельсовета Курагинского района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  <w:t>Красноярского края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firstLine="709"/>
        <w:rPr>
          <w:rFonts w:ascii="Arial" w:hAnsi="Arial" w:eastAsia="Times New Roman" w:cs="Arial"/>
          <w:bCs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firstLine="709"/>
        <w:jc w:val="both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  <w:t>В целях приведения Устава Щетинкинского сельсовета Курагинского района Красноярского края в соответствие с требованиями федерального и краевого законодательства, руководствуясь Уставом Щетинкинского сельсовета Курагинского района Красноярского края, Щетинкинский сельский Совет депутатов РЕШИЛ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</w:t>
      </w: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1</w:t>
      </w:r>
      <w:r>
        <w:rPr>
          <w:rFonts w:eastAsia="Times New Roman" w:cs="Arial" w:ascii="Arial" w:hAnsi="Arial"/>
          <w:sz w:val="22"/>
          <w:szCs w:val="22"/>
          <w:lang w:val="ru-RU" w:eastAsia="ru-RU"/>
        </w:rPr>
        <w:t>.Внести в Устав Щетинкинского сельсовета Курагинского района Красноярского края следующие измене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1.1. пункт 7 статьи 4 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Официальным обнародованием (официальным опубликованием) муниципального проавового акта или соглашения, заключенного между органами местного свмоуправления, считается первая публикация его полного текста в печатном издании муниципального образования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«Сисимский вестник», осуществляемого в течение 10 рабочих дней со дня их подписания, если иное не предусмотрено самим актом, настоящим уставом или действующим законодательством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color w:val="C9211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1.2. пункт 12 части 1 статьи 7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ru-RU"/>
        </w:rPr>
        <w:t xml:space="preserve"> исключить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1.3. пункт 3 статьи 17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1.4. пункт 6 статьи 25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Times New Roman" w:cs="Arial" w:ascii="Arial" w:hAnsi="Arial"/>
          <w:color w:val="000000"/>
          <w:sz w:val="22"/>
          <w:szCs w:val="22"/>
        </w:rPr>
        <w:t>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.5. в статье 54.3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в пункте 1 слова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«6 лет» заменить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словами </w:t>
      </w:r>
      <w:r>
        <w:rPr>
          <w:rFonts w:eastAsia="Times New Roman" w:cs="Arial" w:ascii="Arial" w:hAnsi="Arial"/>
          <w:color w:val="000000"/>
          <w:sz w:val="22"/>
          <w:szCs w:val="22"/>
        </w:rPr>
        <w:t>«5 лет»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пункте 3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слова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«четыре процента»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«пять процентов»,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слова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«шесть лет»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2"/>
          <w:szCs w:val="22"/>
        </w:rPr>
        <w:t>«пять лет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.6. статью 59 дополнить пунктом 10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«10. Действие подпункта  19 пункта 1 статьи 6 приостановлено до 1 января 2026 года в соответствии с Законом Красноярского края от 22.12.2023 № 6-2405  «О приостановлении действия подпункта  «л» пункта 1 статьи 1 Закона края  «О закреплении вопросов местного значения за сельскими поселениями Красноярского края»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 w:eastAsia="ru-RU"/>
        </w:rPr>
        <w:t xml:space="preserve">  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ru-RU"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2"/>
          <w:szCs w:val="22"/>
          <w:lang w:val="ru-RU"/>
        </w:rPr>
        <w:t>главу    Щетинкинского сельсовета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val="ru-RU" w:eastAsia="ru-RU"/>
        </w:rPr>
        <w:t xml:space="preserve">3.Глава Щетинкинского 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2"/>
          <w:szCs w:val="22"/>
          <w:lang w:val="ru-RU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Arial" w:ascii="Arial" w:hAnsi="Arial"/>
          <w:sz w:val="22"/>
          <w:szCs w:val="22"/>
          <w:lang w:val="ru-RU" w:eastAsia="ru-RU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4.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, следующего за днем его официального опубликования в газете « Сисимский вестник»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right="0" w:firstLine="709"/>
        <w:jc w:val="both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Щетинкинского                                  Гла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льского Совета депутатов                                      Щетинкинского     сельсо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                                                                    ___________ </w:t>
      </w:r>
    </w:p>
    <w:p>
      <w:pPr>
        <w:pStyle w:val="Style21"/>
        <w:ind w:left="0" w:right="0" w:firstLine="709"/>
        <w:jc w:val="both"/>
        <w:rPr>
          <w:rFonts w:ascii="Arial" w:hAnsi="Arial" w:eastAsia="Arial" w:cs="Arial"/>
          <w:color w:val="3C3C3C"/>
          <w:sz w:val="22"/>
          <w:szCs w:val="22"/>
        </w:rPr>
      </w:pPr>
      <w:r>
        <w:rPr>
          <w:rFonts w:eastAsia="Arial" w:cs="Arial" w:ascii="Arial" w:hAnsi="Arial"/>
          <w:color w:val="3C3C3C"/>
          <w:sz w:val="22"/>
          <w:szCs w:val="22"/>
        </w:rPr>
        <w:t xml:space="preserve">               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 w:bidi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ar-SA"/>
        </w:rPr>
        <w:t xml:space="preserve">                                                             </w:t>
      </w: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ar-SA"/>
        </w:rPr>
        <w:drawing>
          <wp:inline distT="0" distB="0" distL="0" distR="0">
            <wp:extent cx="7874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4" t="-738" r="-684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04.2024                            с.Щетинкино                              №11-п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 элементу улично-дорожной се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 31.07.2015 № 18-п «Об утверждении правил присвоения, изменения и аннулирования адресов на территории муниципального образования  Щетинкинский сельсовет», руководствуясь Уставом муниципального образования  Щетинкинского сельсовета, ПОСТАНОВЛЯЮ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своить  наименование элементу улично-дорожной сети, расположенной на территории Щетинкинского сельсовета Курагинского района Красноярского края село Щетинкино улица Набережная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оссийская Федерация, Красноярский край, Курагинский муниципальный район, с</w:t>
      </w:r>
      <w:r>
        <w:rPr>
          <w:rFonts w:cs="Arial" w:ascii="Arial" w:hAnsi="Arial"/>
          <w:color w:val="000000"/>
          <w:sz w:val="24"/>
          <w:szCs w:val="24"/>
        </w:rPr>
        <w:t>ельское поселение Щетинкинский сельсовет, село Щетинкино,  улица Набережная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 исполнением  данного  постановления  оставляю  за 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>Глава администрации                                              В.В.Щекалёв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1"/>
    <w:qFormat/>
    <w:rPr/>
  </w:style>
  <w:style w:type="character" w:styleId="Style1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4-11T13:18:00Z</cp:lastPrinted>
  <dcterms:modified xsi:type="dcterms:W3CDTF">2024-05-17T07:06:34Z</dcterms:modified>
  <cp:revision>75</cp:revision>
  <dc:subject/>
  <dc:title/>
</cp:coreProperties>
</file>