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h-CN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/>
        </w:rPr>
        <w:t xml:space="preserve">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n-US"/>
        </w:rPr>
        <w:t xml:space="preserve">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</w:t>
      </w:r>
      <w:r>
        <w:rPr>
          <w:rFonts w:cs="Arial" w:ascii="Arial" w:hAnsi="Arial"/>
          <w:sz w:val="24"/>
          <w:szCs w:val="24"/>
          <w:shd w:fill="auto" w:val="clear"/>
        </w:rPr>
        <w:t>АДМИНИСТРАЦИЯ ЩЕТИНК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>КУРАГИН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>КРАСНОЯРСКОГО КРАЯ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auto" w:val="clear"/>
        </w:rPr>
        <w:t xml:space="preserve">24.04.2024                                   </w:t>
      </w:r>
      <w:r>
        <w:rPr>
          <w:rFonts w:cs="Arial" w:ascii="Arial" w:hAnsi="Arial"/>
          <w:sz w:val="24"/>
          <w:szCs w:val="24"/>
          <w:shd w:fill="auto" w:val="clear"/>
        </w:rPr>
        <w:t xml:space="preserve">с.Щетинкино                                               № 13-п        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жарной безопасности на территории Щетинкинского сельсовета на весеннее - летний период 2024 года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В соответствии со ст.19 Федерального закона от 21.12.1994 № 69-ФЗ «О пожарной безопасности», статьей 11 Закона Красноярского края от 10.02.2000 № 9-631 «О защите населения и территории Красноярского края от чрезвычайных ситуации природного и техногенного характера», а также в целях обеспечения мер пожарной безопасности на объектах и населенных пунктах на территории администрации Щетинкинского сельсовета в весенне-летний пожароопасный период 2024 год, ПОСТАНОВЛЯЮ :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1. Утвердить План основных мероприятий по обеспечению пожарной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 xml:space="preserve">безопасности в весенне-летний пожароопасный период 2024 года. (план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мероприятий прилагается)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3. Постановление вступает в силу после официального обнародования</w:t>
      </w:r>
    </w:p>
    <w:p>
      <w:pPr>
        <w:pStyle w:val="Normal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В.В.Щека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мероприятий по обеспечению пожарной безопасност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 весенне-летний пожароопасный период на территор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администрации Щетинк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47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965"/>
        <w:gridCol w:w="2220"/>
        <w:gridCol w:w="256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совместно с органами внутренних дел проверки мест проживания неблагополучных сем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сжигание травы, мусора на территории населенного пун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ами общественных инструкторов провести проверки противопожарного состояния объектов жилого назначения, населенных пунк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ию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ступлении устойчивой сухой, жаркой и ветреной погоды организовать патрулирование населенных пунктов силами населения и членами ДПФ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всего пери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вободный подъезд пожарных машин к зданиям, источникам противопожарного вод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30 апрел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исправность противопожарного имущества на объектах расположенных на территории Щетинкинской администр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0 апрел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4-05-17T06:27:00Z</dcterms:modified>
  <cp:revision>24</cp:revision>
  <dc:subject/>
  <dc:title/>
</cp:coreProperties>
</file>