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8"/>
          <w:szCs w:val="28"/>
        </w:rPr>
        <w:t xml:space="preserve">Информация о подлежащих включению в Регистр муниципальных нормативных правовых актов за  апрель  2024 год.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670"/>
        <w:gridCol w:w="2839"/>
        <w:gridCol w:w="2041"/>
        <w:gridCol w:w="2041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инятия (подписания, номер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5.04.2024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9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Опубликование в газете "Сисимский вестник" от  05.04.2024 № 2/1   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5.04.2024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10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tLeast" w:line="100"/>
              <w:ind w:left="-567" w:right="-7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Об От отмене постановления от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04.04.2013№ 13-п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Об определении границ прилегающих к некоторым организациям и объектам 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территорий, на которых не допускается розничная продажа алкогольной продукции на территори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Щетинкинского сельсовета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Опубликование в газете "Сисимский вестник" от      05.04.2024 № 2/1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1.04.2024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11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О присвоении адреса элементу улично-дорожной сет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Опубликование в газете "Сисимский вестник" от    11.04.2023 № 3 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4.04.2024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12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 присвоении  адреса элементу планировочной структур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 xml:space="preserve">Опубликование в газете "Сисимский вестник" от  24.04.2023 № 5 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4.04.2024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13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О пожарной безопасности на территории Щетинкинского сельсовета на весеннее - летний период 2024 год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Опубликование в газете "Сисимский вестник" от       10.04.2023 № 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Глава сельсовета                                                            В.В.Щекале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1"/>
      <w:szCs w:val="21"/>
      <w:lang w:val="ru-RU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character" w:styleId="WW8Num4z0">
    <w:name w:val="WW8Num4z0"/>
    <w:qFormat/>
    <w:rPr>
      <w:b w:val="false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4-05-17T06:20:22Z</dcterms:modified>
  <cp:revision>18</cp:revision>
  <dc:subject/>
  <dc:title/>
</cp:coreProperties>
</file>