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6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0.06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шесто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   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drawing>
          <wp:inline distT="0" distB="0" distL="0" distR="0">
            <wp:extent cx="78549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1280" r="-1186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24                           с.  Щетинкино                                № 14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4.04.2024  № 12-п «О  присвоении  адреса элементу планировочной 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читать утратившим силу постановление от 24.04.2024  № 12-п «О  присвоении  адреса элементу планировочной структуры»</w:t>
      </w:r>
      <w:bookmarkStart w:id="0" w:name="OLE_LINK611"/>
      <w:bookmarkStart w:id="1" w:name="OLE_LINK511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данного  постановления  оставляю  за 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bookmarkEnd w:id="1"/>
      <w:r>
        <w:rPr>
          <w:sz w:val="28"/>
          <w:szCs w:val="28"/>
        </w:rPr>
        <w:t>Постановление  вступает  в  силу  со  дня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М.А.Сычева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drawing>
          <wp:inline distT="0" distB="0" distL="0" distR="0">
            <wp:extent cx="785495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6" t="-1280" r="-1186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24                               с.  Щетинкино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планировоч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е элементу планировочной структуры расположенному, на территории Щетинкинского сельсовета  Курагинского района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Красноярский край, Курагинский муниципальный район, с</w:t>
      </w:r>
      <w:r>
        <w:rPr>
          <w:color w:val="000000"/>
          <w:sz w:val="28"/>
          <w:szCs w:val="28"/>
        </w:rPr>
        <w:t xml:space="preserve">ельское поселение Щетинкинский сельсовет,  поселок Джотка, </w:t>
      </w:r>
      <w:r>
        <w:rPr>
          <w:sz w:val="28"/>
          <w:szCs w:val="28"/>
        </w:rPr>
        <w:t xml:space="preserve">территория Стрелковая команда. </w:t>
      </w:r>
      <w:bookmarkStart w:id="2" w:name="OLE_LINK61"/>
      <w:bookmarkStart w:id="3" w:name="OLE_LINK51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2"/>
      <w:bookmarkEnd w:id="3"/>
      <w:r>
        <w:rPr>
          <w:sz w:val="28"/>
          <w:szCs w:val="28"/>
        </w:rPr>
        <w:t>Постановление  вступает  в  силу  со  дня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М.А.Сычева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drawing>
          <wp:inline distT="0" distB="0" distL="0" distR="0">
            <wp:extent cx="785495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6" t="-1280" r="-1186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24                           с.  Щетинкино                                № 16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 31.07.2002  № 37 «О   проведении нумерации тяговой подстанции и адрес ее нахо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читать утратившим силу постановление от  31.07.2002  № 37 «О   проведении нумерации тяговой подстанции и адрес ее нахождения»</w:t>
      </w:r>
      <w:bookmarkStart w:id="4" w:name="OLE_LINK6111"/>
      <w:bookmarkStart w:id="5" w:name="OLE_LINK5111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данного  постановления  оставляю  за 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4"/>
      <w:bookmarkEnd w:id="5"/>
      <w:r>
        <w:rPr>
          <w:sz w:val="28"/>
          <w:szCs w:val="28"/>
        </w:rPr>
        <w:t>Постановление  вступает  в  силу  со  дня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М.А.Сычева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drawing>
          <wp:inline distT="0" distB="0" distL="0" distR="0">
            <wp:extent cx="785495" cy="72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6" t="-1280" r="-1186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24                               с.  Щетинкино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планировоч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е элементу планировочной структуры расположенному, на территории Щетинкинского сельсовета  Курагинского района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асноярский край, Курагинский муниципальный район, с</w:t>
      </w:r>
      <w:r>
        <w:rPr>
          <w:color w:val="000000"/>
          <w:sz w:val="28"/>
          <w:szCs w:val="28"/>
        </w:rPr>
        <w:t>ельское поселение Щетинкинский сельсовет,  село Щетинкино территория Контактная сеть.</w:t>
      </w:r>
      <w:bookmarkStart w:id="6" w:name="OLE_LINK612"/>
      <w:bookmarkStart w:id="7" w:name="OLE_LINK512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6"/>
      <w:bookmarkEnd w:id="7"/>
      <w:r>
        <w:rPr>
          <w:sz w:val="28"/>
          <w:szCs w:val="28"/>
        </w:rPr>
        <w:t>Постановление  вступает  в  силу  со  дня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М.А.Сычева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Times New Roman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drawing>
          <wp:inline distT="0" distB="0" distL="0" distR="0">
            <wp:extent cx="785495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6" t="-1280" r="-1186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Times New Roman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24                            с.Щетинкино                              №1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для приведения адресного реестра в порядок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в муниципальном д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воить адрес нежилому зданию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йская Федерация, Красноярский край, Курагинский муниципальный район, с</w:t>
      </w:r>
      <w:r>
        <w:rPr>
          <w:color w:val="000000"/>
          <w:sz w:val="28"/>
          <w:szCs w:val="28"/>
        </w:rPr>
        <w:t>ельское поселение Щетинкинский сельсовет, село Щетинкино,  улица Набережная, здание 2 с кадастровым номером 24:23:4001002: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 данного  постановления  оставляю  за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24                            с. Щетинкино                              №19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е элементу улично-дорожной сети расположенному на территории Щетинкинского сельсовета  Курагинского района Красноярского кра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ок Джотка, </w:t>
      </w:r>
      <w:r>
        <w:rPr>
          <w:sz w:val="28"/>
          <w:szCs w:val="28"/>
        </w:rPr>
        <w:t xml:space="preserve">территория Стрелковая команда, 637-й км. Тип – </w:t>
      </w:r>
      <w:bookmarkStart w:id="8" w:name="OLE_LINK52"/>
      <w:bookmarkStart w:id="9" w:name="OLE_LINK62"/>
      <w:r>
        <w:rPr>
          <w:sz w:val="28"/>
          <w:szCs w:val="28"/>
        </w:rPr>
        <w:t>километр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  <w:bookmarkEnd w:id="8"/>
      <w:bookmarkEnd w:id="9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7-05T10:34:00Z</cp:lastPrinted>
  <dcterms:modified xsi:type="dcterms:W3CDTF">2024-07-05T03:45:57Z</dcterms:modified>
  <cp:revision>78</cp:revision>
  <dc:subject/>
  <dc:title/>
</cp:coreProperties>
</file>