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5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27.05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пяты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h-CN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ЩЕТИНКИНСКОГО СЕЛЬСОВЕТА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ЯРСКОГО КРАЯ 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АГИНСКОГО РАЙОНА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lang w:val="ru-RU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en-US"/>
        </w:rPr>
        <w:t xml:space="preserve">27.05.2024 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ru-RU"/>
        </w:rPr>
        <w:t>с.Щетинкино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№ 13              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О внесении изменений в постановление от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en-US"/>
        </w:rPr>
        <w:t>05.11.2020  № 21-</w:t>
      </w:r>
      <w:r>
        <w:rPr>
          <w:rFonts w:eastAsia="Calibri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п</w:t>
      </w:r>
      <w:r>
        <w:rPr>
          <w:rFonts w:eastAsia="Calibri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en-US"/>
        </w:rPr>
        <w:t xml:space="preserve">  “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соответствии с Жилищны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кодек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Российской Федерации, Федераль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законо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равительства Российской Федерации от 28.01.2006 № 4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Уставом Щетинкинского сельсовета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 Внести в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 постановление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05.11.2020  № 21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</w:t>
      </w:r>
    </w:p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ома в целях признания его аварийным и подлежащим сносу или реконструкции» следующие изменения:</w:t>
      </w:r>
    </w:p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1.1. 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/>
        </w:rPr>
        <w:t xml:space="preserve">риложении № 2 к акту Состав межведомственной комиссии, изложить в новой редакции (состав прилагается) </w:t>
      </w:r>
    </w:p>
    <w:p>
      <w:pPr>
        <w:pStyle w:val="Normal"/>
        <w:autoSpaceDE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стоящее Постановление вступает в силу   со дня его  официального опубликования в газете «Сисимский вестник»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/>
        <w:ind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лава администрации                                                          М.А.Сычева</w:t>
      </w:r>
    </w:p>
    <w:p>
      <w:pPr>
        <w:pStyle w:val="Normal"/>
        <w:autoSpaceDE w:val="false"/>
        <w:ind w:left="4956" w:right="282" w:firstLine="708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6A4A874E7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7-05T10:34:00Z</cp:lastPrinted>
  <dcterms:modified xsi:type="dcterms:W3CDTF">2024-07-05T03:34:39Z</dcterms:modified>
  <cp:revision>77</cp:revision>
  <dc:subject/>
  <dc:title/>
</cp:coreProperties>
</file>