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03.07.2024                                       с.Щетинкино                          № 28-п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Выдача выписки из похозяйственной книги»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, в соответствии с Федеральным законом от 06.10.2003 №131-ФЗ «Об общих принципах организации местного самоуправления», от 27.07.2010 №210-ФЗ «Об организации предоставления государственных и муниципальных услуг», руководствуясь статьей 19 Устава муниципального образования  Щетинкинский сельсовет, ПОСТАНОВЛЯЮ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1.Утвердить административный регламент предоставления муниципальной услуги «Выдача выписки из похозяйственной книги» согласно  приложению.</w:t>
      </w:r>
    </w:p>
    <w:p>
      <w:pPr>
        <w:pStyle w:val="Heading3"/>
        <w:numPr>
          <w:ilvl w:val="0"/>
          <w:numId w:val="1"/>
        </w:numPr>
        <w:spacing w:before="0" w:after="0"/>
        <w:ind w:left="0" w:right="-3" w:hanging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Heading3"/>
        <w:numPr>
          <w:ilvl w:val="0"/>
          <w:numId w:val="0"/>
        </w:numPr>
        <w:spacing w:before="0" w:after="0"/>
        <w:ind w:left="0" w:right="-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3. Опубликовать постановление в газете « Щетинкинский вестник» и на «Официальном интернет-сайте администрации  Щетинкинского сельсовета».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4. Постановление вступает в силу со дня его официального опубликования в газете «Сисимский вестник»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лава сельсовета                                                                                М.А.Сычева          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 № 27-п</w:t>
      </w:r>
    </w:p>
    <w:p>
      <w:pPr>
        <w:pStyle w:val="Normal"/>
        <w:ind w:left="538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3.07.2024 года</w:t>
      </w:r>
    </w:p>
    <w:p>
      <w:pPr>
        <w:pStyle w:val="Normal"/>
        <w:ind w:left="538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ТИВНЫЙ РЕГЛАМЕНТ                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21"/>
        <w:widowControl/>
        <w:spacing w:before="14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«Выдача выписки из похозяйственной книги»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Регламент устанавливает порядок и стандар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Заявителями, имеющими право на получение муниципальной услуги, являются физические лица, являющиеся членами личного подсобного хозяйств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интересы заявителя </w:t>
      </w:r>
      <w:r>
        <w:rPr>
          <w:rFonts w:eastAsia="Calibri" w:cs="Arial" w:ascii="Arial" w:hAnsi="Arial"/>
          <w:sz w:val="24"/>
          <w:szCs w:val="24"/>
        </w:rPr>
        <w:t>от имени физ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1.3. Информация о местах нахождения органа местного самоуправления (далее – ОМСУ), предоставляющего муниципальную услугу, графиках работы, контактных телефонах и т.д. (далее – сведения информационного характера) размещаютс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сайте ОМСУ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ортале государственных и муниципальных услуг Красноярского края/на Едином портале государственных услуг (далее – ЕПГУ): https://gosuslugi.krskstate.ru / www.gosuslugi.ru;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государственной информационной системе «Реестр государственных и муниципальных услуг (функций) Красноярского края» (далее – Реестр)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krskcit.ru/uslugi/reestr-gosudarstvennykh-uslug/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Calibri" w:cs="Arial" w:ascii="Arial" w:hAnsi="Arial"/>
          <w:bCs/>
          <w:sz w:val="24"/>
          <w:szCs w:val="24"/>
        </w:rPr>
        <w:t xml:space="preserve">2.1. Полное наименование муниципальной услуги: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выписки из похозяйственной книги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енное наименование муниципальной услуги: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выписки из похозяйственной книги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Calibri" w:cs="Arial" w:ascii="Arial" w:hAnsi="Arial"/>
          <w:bCs/>
          <w:sz w:val="24"/>
          <w:szCs w:val="24"/>
        </w:rPr>
        <w:t>2.2. Муниципальную услугу предоста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администрация муниципального образования  Щетинкинский  сельсовет Курагинского муниципального района Красноярского края (далее – ОМСУ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м за предоставление муниципальной услуги, является специалист администраци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и личной явке в ОМСУ;</w:t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без личной явк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электронной форме через личный кабинет заявителя на ПГУ Красноярского края/ЕПГУ (при технической реализации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Заявитель имеет право записаться на прием для подачи заявления </w:t>
        <w:br/>
        <w:t>о предоставлении услуги следующими способам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в ОМСУ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о телефону – в ОМС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ля записи заявитель выбирает любые свободные для приема дату и время </w:t>
        <w:br/>
        <w:t>в пределах установленного в ОМСУ графика приема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с использованием информационных технологий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8 статьи 14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в электронной форме (при технической реализации) идентификация и аутентификация могут осуществляться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выписки из похозяйственной кни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выдаче выписки из похозяйственной кни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предоставляется заявителю в соответствии со способом, указанным заявителем при подаче заявления </w:t>
        <w:br/>
        <w:t>и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 при личной явке передается заявителю или уполномоченному им лицу по предъявлении документа, удостоверяющего личность, под личную подпись 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дминист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полномоченной орган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без личной явки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 форме электронного документа предоставляется в личном кабинете на ЕПГУ в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, если заявление направленно в электронной форме с использованием ЕПГУ (при реализации возмож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казным письмом на почтовый адрес главы личного подсобного хозяйства (далее – ЛПХ) или иного члена ЛПХ, указанный в заявлении, либо передается главе ЛПХ или иному члену ЛПХ по предъявлении документа, удостоверяющего личность под личную подп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 составляет не более 3 рабочих дней со дня регистрации заявления в ОМСУ со всеми необходимыми докумен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равовые основания для предоставления муниципальной услуг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Федеральный закон от 7 июля 2003 года № 112-ФЗ «О личном подсобном хозяйстве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Приказ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Росреестра от 25.08.2021 № П/0368 «Об установлении формы выписки из похозяйственной книги о наличии у гражданина права на земельный участо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услуги в соответствии с прилож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кумент, удостоверяющий право (полномочия) представителя физического или юридического лица, если с заявлением обращается представитель заявителя  (необходимо указать тип доверенности: доверенность, удостоверенную нотариально, либо главой сельсовета или специально уполномоченным должностным лицом администрации сельсовета. 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 Документы (сведения) в рамках межведомственного взаимодейств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апрашиваютс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Заявитель вправе представить документы, указанные в пункте 2.7 настоящего административного регламента, по собственной инициативе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Органы, предоставляющие муниципальную услугу, не вправе требовать от заявителя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3.При наступлении событий, являющихся основанием </w:t>
        <w:br/>
        <w:t>для предоставления муниципальной услуги, предоставляющий муниципальную услугу, вправе:</w:t>
      </w:r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Красноярского края и уведомлять заявителя о проведенных мероприятиях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лицом, не уполномоченным на осуществление таких действий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а получение услуги оформлено не в соответствии с административным регламентом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заявителем документы недействительны/указанные в заявлении сведения недостоверны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рава на предоставление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рок регистрации заявления о предоставлении муниципальной услуги составляет в Администрации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– в день поступления заявления в Администрацию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на бумажном носителе по почте в Администрацию в день поступления запроса в Администрацию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в форме электронного документа посредством ЕПГУ или ПГУ Красноярского края (при наличии технической возможности) - в день поступления запроса на ЕПГУ/ПГУ Красноярского края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Наличие на территории, прилегающей к зданию,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Здание (помещение) оборудуется информационной табличкой (вывеской), содержащей полное наименование Администрации, а также информацию о режиме ее работы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6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7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8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ожность получения полной и достоверной информации о муниципальной услуге в Администрации по телефону, на официальном сайте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инфраструктуры, указанной в п. 2.17 регламента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времени ожидания в очереди при подаче заявления и получении результата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жалоб на действия или бездействие должностных лиц Администрации, поданных в установленном порядке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 После получения результата услуги, предоставление которой осуществлялось в электронной форме через ЕПГУ или ПГУ Красноярского края заявителю обеспечивается возможность оценки качества оказания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луч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й, необходимых для получения муниципальной услуги, не требуетс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</w:t>
      </w:r>
      <w:r>
        <w:rPr>
          <w:rFonts w:eastAsia="" w:cs="Arial" w:ascii="Arial" w:hAnsi="Arial"/>
          <w:sz w:val="24"/>
          <w:szCs w:val="24"/>
        </w:rPr>
        <w:t>Предоставление услуги по экстерриториальному принципу не предусмотрено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редоставление муниципальной услуги в электронной форме осуществляется при технической реализации услуги посредством ПГУ Красноярского края и/или ЕПГУ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0"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1) прием и регистрация заявления и документов о предоставлении муниципальной услуги – не более 1 рабочего дн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ассмотрение заявления и документов о предоставлении муниципальной услуги – не более 3 рабочих </w:t>
      </w:r>
      <w:r>
        <w:rPr>
          <w:rFonts w:eastAsia="" w:cs="Arial" w:ascii="Arial" w:hAnsi="Arial"/>
          <w:sz w:val="24"/>
          <w:szCs w:val="24"/>
        </w:rPr>
        <w:t xml:space="preserve">дней; </w:t>
      </w:r>
    </w:p>
    <w:p>
      <w:pPr>
        <w:pStyle w:val="Normal"/>
        <w:shd w:fill="FFFFFF" w:val="clear"/>
        <w:jc w:val="both"/>
        <w:rPr>
          <w:rFonts w:ascii="Arial" w:hAnsi="Arial" w:eastAsia="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муниципальной услуги или об отказе в предоставлении муниципальной услуги – не более 1 рабочего дня;</w:t>
      </w:r>
    </w:p>
    <w:p>
      <w:pPr>
        <w:pStyle w:val="Normal"/>
        <w:shd w:fill="FFFFFF" w:val="clear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 xml:space="preserve">4) выдача результата – не более 1 рабочего </w:t>
      </w:r>
      <w:r>
        <w:rPr>
          <w:rFonts w:cs="Arial" w:ascii="Arial" w:hAnsi="Arial"/>
          <w:sz w:val="24"/>
          <w:szCs w:val="24"/>
        </w:rPr>
        <w:t>дня.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 xml:space="preserve">3.1.2. </w:t>
      </w:r>
      <w:bookmarkStart w:id="0" w:name="Par395"/>
      <w:bookmarkEnd w:id="0"/>
      <w:r>
        <w:rPr>
          <w:rFonts w:eastAsia="" w:cs="Arial" w:ascii="Arial" w:hAnsi="Arial"/>
          <w:sz w:val="24"/>
          <w:szCs w:val="24"/>
        </w:rPr>
        <w:t>Прием и регистрация заявления и документов о предоставлении муниципальной услуги.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3.1.2.1. Основание для начала административной процедуры: поступление в Администрацию заявления и документов, предусмотренных п. 2.6 административного регламент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" w:cs="Arial" w:ascii="Arial" w:hAnsi="Arial"/>
          <w:sz w:val="24"/>
          <w:szCs w:val="24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.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3.1.2.3. Лицо, ответственное за выполнение административной процедуры: работник Администрации, ответственный за обработку входящих документов.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3.1.2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3.1.2.5. Результат выполнения административной процедуры:</w:t>
      </w:r>
    </w:p>
    <w:p>
      <w:pPr>
        <w:pStyle w:val="Normal"/>
        <w:jc w:val="both"/>
        <w:rPr>
          <w:rFonts w:ascii="Arial" w:hAnsi="Arial" w:eastAsia="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" w:cs="Arial" w:ascii="Arial" w:hAnsi="Arial"/>
          <w:sz w:val="24"/>
          <w:szCs w:val="24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Рассмотрение заявления о предоставлении муниципальной услуги и прилагаемых к нему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1. Основание для начала административной процедуры: прием заявления и документов работником Администрации, ответственным за рассмотрение документов и формирование проекта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2. Содержание административного действия, продолжительность и(или) максимальный срок его (их) вы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действие: формирование проекта решения по итогам рассмотрен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административных действий: не более 3 рабочих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3. Лицо, ответственное за выполнение административной процедуры: работник Администрации, ответственный за рассмотрение документов и формирование проекта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4. Критерии принятия решения: наличие/отсутствие оснований для отказа в предоставлении муниципальной услуги, перечисленных в пункте 2.10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5. Результат выполнения административной процед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выписки из похозяйственной кни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решения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должно быть обоснованным и содержать все основания отка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1. Основание для начала административной процедуры: представление проекта решения, заявления и документов должностному лицу Администрации, ответственному за подписание выписки либо подписание решения об отказе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екта решения,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3. Лицо,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4. Критерии принятия решения: соответствие заявления и документов требованиям действующего законодательства, наличие/отсутствие у заявителя права на получ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5. Результат выполнения административной процедуры: подписание выписки из похозяйственной книги либо подписание решения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Выдача результа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1. Основание для начала административной процедуры: подписание соответствующего результата </w:t>
      </w:r>
      <w:r>
        <w:rPr>
          <w:rFonts w:eastAsia="" w:cs="Arial" w:ascii="Arial" w:hAnsi="Arial"/>
          <w:sz w:val="24"/>
          <w:szCs w:val="24"/>
        </w:rPr>
        <w:t>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2. Содержание административного действия, продолжительность и(или) максимальный срок его выполнения: работник Администрации, ответственный за делопроизводство, течение 1 дня с даты окончания третьей административной процедуры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3. Лицо, ответственное за выполнение административной процедуры: работник Администрации, назначенный главой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4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Предоставление муниципальной услуги на ЕПГУ и ПГУ Красноярского края осуществляется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№ 210-ФЗ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№ 149-ФЗ "Об информации, информационных технологиях и о защите информации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Для получения муниципальной услуги через ЕПГУ или через ПГУ Красноярского края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униципальная услуга может быть получена через ПГУ Красноярского края либо через ЕПГУ с обязательной личной явкой на прием в Администрацию для получения результата оказания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Для подачи заявления через ЕПГУ или через ПГУ Красноярского края заявитель должен выполнить следующие действ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ти идентификацию и аутентификацию в ЕСИ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ом кабинете на ЕПГУ или на ПГУ Красноярского края заполнить в электронной форме заявление на оказание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В результате направления пакета электронных документов посредством ПГУ Красноярского края либо через ЕПГУ автоматизированной информационной системой межведомственного электронного взаимодействия Красноярского кра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расноярского края и(или) ЕПГ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При предоставлении муниципальной услуги через ПГУ Красноярского края либо через ЕПГУ должностное лицо Администрации выполняет следующие действ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ект решения на основании документов, поступивших через ПГУ Красноярского края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ПГУ Красноярского края (https://gosuslugi.krskstate.ru) формы о принятом решении и переводит дело в архив АИС ПГУ Краснояр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Красноярского края или ЕПГ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7. В случае поступления всех документов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Красноярского края или ЕПГУ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Красноярского края либо на ЕПГ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/МФЦ непосредственно, направить почтовым отправлением,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течение 3 (трех)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й обратившемуся дается письменный ответ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уполномоченное на выполнение административных действий, предусмотренных настоящим регламентом, несе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несет ответственность за обеспечение предоставления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Администрации, назначенный главой сельсовета. при предоставлении муниципальной услуги несёт ответственность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виновное в неисполнении или ненадлежащем исполнении требований настоящего административного регламента, привлекае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ind w:right="0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</w:p>
    <w:p>
      <w:pPr>
        <w:pStyle w:val="Normal"/>
        <w:ind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 для предоставления муниципальной услуги, у заявителя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работника Администрации возможно в случае, если на Администрацию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работника Администрации возможно в случае, если на Администрацию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должностного лица, предоставляющего муниципальную услугу, подаются главе  Щетинкинского  сельсовета Курагинского района Красноярского края. 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Красноярского края, а также может быть принята при личном приеме заявителя. 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. 5 ст. 11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в обязательном порядке указываются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. 11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а, поступившая в орган, предоставляющий муниципальную услугу, главе  Щетинкинского сельсовет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widowControl/>
        <w:spacing w:before="1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Главе   Щетин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аспорт _______№ 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и когда выдан 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адрес места жительства 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выписку из похозяйственной книги (нужное указать):   </w:t>
      </w:r>
    </w:p>
    <w:p>
      <w:pPr>
        <w:pStyle w:val="1"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16"/>
        <w:gridCol w:w="397"/>
      </w:tblGrid>
      <w:tr>
        <w:trPr/>
        <w:tc>
          <w:tcPr>
            <w:tcW w:w="758" w:type="dxa"/>
            <w:tcBorders/>
          </w:tcPr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16" w:type="dxa"/>
            <w:tcBorders/>
          </w:tcPr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государственной регистрации права собственности гражданина на земельный участок (по форме</w:t>
            </w:r>
            <w:r>
              <w:rPr>
                <w:rFonts w:cs="Arial" w:ascii="Arial" w:hAnsi="Arial"/>
                <w:sz w:val="24"/>
                <w:szCs w:val="24"/>
              </w:rPr>
              <w:t>, Приказ Росреестра от 25.08.2021 N П/0368 «Об установлении формы выписки из похозяйственной книги о наличии у гражданина права на земельный участок»);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16" w:type="dxa"/>
            <w:tcBorders/>
          </w:tcPr>
          <w:p>
            <w:pPr>
              <w:pStyle w:val="1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__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;</w:t>
            </w:r>
          </w:p>
          <w:p>
            <w:pPr>
              <w:pStyle w:val="1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указывается цель получения выписки из похозяйственной книги)</w:t>
            </w:r>
          </w:p>
          <w:p>
            <w:pPr>
              <w:pStyle w:val="1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21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16" w:type="dxa"/>
            <w:tcBorders/>
          </w:tcPr>
          <w:p>
            <w:pPr>
              <w:pStyle w:val="1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_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;</w:t>
            </w:r>
          </w:p>
          <w:p>
            <w:pPr>
              <w:pStyle w:val="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указывается цель получения выписки из похозяйственной книги)</w:t>
            </w:r>
            <w:r>
              <w:rPr>
                <w:rFonts w:cs="Arial" w:ascii="Arial" w:hAnsi="Arial"/>
                <w:sz w:val="24"/>
                <w:szCs w:val="24"/>
              </w:rPr>
              <w:t>в произвольной форме, с указанием ___________________________________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397" w:type="dxa"/>
            <w:tcBorders/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подсобное хозяйство расположено по адресу: _______________________________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: _________________/ _________________ (расшифров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заявления прош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руки  в Администрации сель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руки в МФЦ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  <w:br/>
        <w:t>из похозяйственной книги о наличии у гражданина права</w:t>
        <w:br/>
        <w:t>на земельный участок</w:t>
        <w:br/>
        <w:t>(выдается в целях государственной регистрации прав на земельный участок,</w:t>
        <w:br/>
        <w:t>предоставленный гражданину для ведения личного подсобного хозяйства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303"/>
        <w:gridCol w:w="28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выдачи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выдачи)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выписка из похозяйственной книги подтверждает, что гражданину</w:t>
        <w:b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– при наличии) полностью)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04"/>
        <w:gridCol w:w="396"/>
        <w:gridCol w:w="250"/>
        <w:gridCol w:w="3270"/>
        <w:gridCol w:w="427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, документ, удостоверяющий личность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67"/>
        <w:gridCol w:w="2891"/>
        <w:gridCol w:w="1026"/>
        <w:gridCol w:w="396"/>
        <w:gridCol w:w="255"/>
        <w:gridCol w:w="1707"/>
        <w:gridCol w:w="38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выдан 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35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, удостоверяющего личность (серия, номер)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му по адрес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остоянного места жительства или преимущественного пребывания)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ит на прав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Normal"/>
        <w:tabs>
          <w:tab w:val="clear" w:pos="708"/>
          <w:tab w:val="right" w:pos="55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участок, предоставленный для ведения личного подсобного хозяйства, общей площадью  </w:t>
        <w:tab/>
        <w:t>, расположенный по адресу:</w:t>
      </w:r>
    </w:p>
    <w:p>
      <w:pPr>
        <w:pStyle w:val="Normal"/>
        <w:pBdr>
          <w:top w:val="single" w:sz="4" w:space="1" w:color="000000"/>
        </w:pBdr>
        <w:ind w:left="1176" w:right="7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76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в похозяйственной книге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</w:r>
    </w:p>
    <w:tbl>
      <w:tblPr>
        <w:tblW w:w="95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75"/>
        <w:gridCol w:w="249"/>
        <w:gridCol w:w="3118"/>
        <w:gridCol w:w="5613"/>
      </w:tblGrid>
      <w:tr>
        <w:trPr>
          <w:trHeight w:val="34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делана запись на основании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квизиты документа, на основании которого в похозяйственную книгу внесена запись </w:t>
        <w:br/>
        <w:t xml:space="preserve">о наличии у гражданина права на земельный участок </w:t>
        <w:br/>
        <w:t>(указывается при наличии сведений в похозяйственной книге)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"/>
        <w:gridCol w:w="4768"/>
        <w:gridCol w:w="113"/>
        <w:gridCol w:w="113"/>
        <w:gridCol w:w="4768"/>
        <w:gridCol w:w="107"/>
      </w:tblGrid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27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 инициалы и фамилия, печать (при наличии)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)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skcit.ru/uslugi/reestr-gosudarstvennykh-uslug/" TargetMode="External"/><Relationship Id="rId3" Type="http://schemas.openxmlformats.org/officeDocument/2006/relationships/hyperlink" Target="consultantplus://offline/ref=737392E48CD5EBD4CA453875B138ABCE7DA2207F5FF3EE25078A010CF24E03F71AED8823D044BCC7BEA20B0F886B09DA3306462E151C30C9O9m9L" TargetMode="External"/><Relationship Id="rId4" Type="http://schemas.openxmlformats.org/officeDocument/2006/relationships/hyperlink" Target="consultantplus://offline/ref=C5C4DA5233640B4E42B146894B876C2AFE839E84FDE315653B68C21057A3E42F2A7430756D663FCA45352EC07670B1944B4CCD827B348DE4dB56I" TargetMode="External"/><Relationship Id="rId5" Type="http://schemas.openxmlformats.org/officeDocument/2006/relationships/hyperlink" Target="consultantplus://offline/ref=8AC0BD87BAE8065E73106C10403CF92EA6E3B82BA7EBBE8576ACC955C7F87873269AA0626D2E2DD6BAA699D03D8676718F94C5ED8En0LAI" TargetMode="External"/><Relationship Id="rId6" Type="http://schemas.openxmlformats.org/officeDocument/2006/relationships/hyperlink" Target="consultantplus://offline/ref=8612E0E9E574599D41F202436F821E845996862A1D4ADAF0D3707F3FA4A572CAFD791D6C377D45751EF98D894AD5oAG" TargetMode="External"/><Relationship Id="rId7" Type="http://schemas.openxmlformats.org/officeDocument/2006/relationships/hyperlink" Target="consultantplus://offline/ref=8612E0E9E574599D41F202436F821E84599482281A4ADAF0D3707F3FA4A572CAFD791D6C377D45751EF98D894AD5oAG" TargetMode="External"/><Relationship Id="rId8" Type="http://schemas.openxmlformats.org/officeDocument/2006/relationships/hyperlink" Target="consultantplus://offline/ref=8612E0E9E574599D41F202436F821E845E9E85281F4ADAF0D3707F3FA4A572CAFD791D6C377D45751EF98D894AD5oAG" TargetMode="External"/><Relationship Id="rId9" Type="http://schemas.openxmlformats.org/officeDocument/2006/relationships/hyperlink" Target="consultantplus://offline/ref=8612E0E9E574599D41F21D527A821E845F93852D1B49DAF0D3707F3FA4A572CAEF794560377C5E7516ECDBD80C0D1BFD833D8470C83BC624D5oCG" TargetMode="External"/><Relationship Id="rId10" Type="http://schemas.openxmlformats.org/officeDocument/2006/relationships/hyperlink" Target="consultantplus://offline/ref=3779F1DC5F392D8D98A232B55A9D8E21D4EBB0DB57DEFD426D3B6B39D689A354BF45C6EF1DZ5XAJ" TargetMode="External"/><Relationship Id="rId11" Type="http://schemas.openxmlformats.org/officeDocument/2006/relationships/hyperlink" Target="consultantplus://offline/ref=3779F1DC5F392D8D98A232B55A9D8E21D4EBB0DB57DEFD426D3B6B39D689A354BF45C6E7Z1X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8-08T08:33:36Z</dcterms:modified>
  <cp:revision>27</cp:revision>
  <dc:subject/>
  <dc:title/>
</cp:coreProperties>
</file>