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нформация о подлежащих включению в Регистр муниципальных нормативных правовых актов за   июль 2024 год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2-181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 внесении изменений и дополнений в решение  Щетинкинского сельского Совета депутатов от 29.11.2018 №  36-83-р «Об утверждении Положения о старосте сельского населенного пункта  Щетинкинский  сельсове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убликование в газете "Сисимский вестник" от  31.07.2024 № 10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2-182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 внесении изменений в решение   Щетинкинского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го Совета депутатов от   28.06.2024  №  41-179- р « О внесении в решение  Щетинкинского  сельского Совета депутатов от  11.10.2024 № 11- 39-р « Об утверждении Положения о муниципальном   жилищном контроле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Опубликование в газете "Сисимский вестник" от         31.07.2024 № 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ва сельсовета                                                         М.А.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08-08T08:31:57Z</dcterms:modified>
  <cp:revision>21</cp:revision>
  <dc:subject/>
  <dc:title/>
</cp:coreProperties>
</file>