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Информация о подлежащих включению в Регистр муниципальных нормативных правовых актов за   июль 2024 год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5"/>
        <w:gridCol w:w="2810"/>
        <w:gridCol w:w="1670"/>
        <w:gridCol w:w="2839"/>
        <w:gridCol w:w="2041"/>
        <w:gridCol w:w="2041"/>
        <w:gridCol w:w="2367"/>
      </w:tblGrid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муниципального акта и наименование принявшего его органа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нятия (подписания, номер)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 акта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убликование акта (наименование источника официального опубликования, дата, номер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ые сведения по акту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направлении электронной версии акта и о сопоставлении акта и его электронной версии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сельсовета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7.2024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5-п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О присвоении адреса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публикование в газете "Сисимский вестник" от     03.07.2024 № 9  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сельсовета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7.2024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6-п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О присвоении адреса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Опубликование в газете "Сисимский вестник" от       03.07.2024 № 9  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сельсовета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7.2024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7-п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pBdr/>
              <w:shd w:fill="FFFFFF" w:val="clear"/>
              <w:spacing w:lineRule="auto" w:line="240" w:before="0" w:after="0"/>
              <w:ind w:right="0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О внесении изменений в постановление администрации  Щетинкинского сельсовета от  26.12.2016 № 32-п «Об   оплате труда работников администрации Щетинкинского сельсовета, не являющихся лицами, замещающими муниципальные должности и должности муниципальной службы»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Опубликование в газете "Сисимский вестник" от     03.07.2024 № 9  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сельсовета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7.2024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7-п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pacing w:before="280" w:after="280"/>
              <w:contextualSpacing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Об утверждении административного регламента предоставления муниципальной услуги «Выдача выписки из похозяйственной книги»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Опубликование в газете "Сисимский вестник" от     03.07.2024 № 9  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Глава сельсовета                                                         М.А.Сыч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sz w:val="21"/>
      <w:szCs w:val="21"/>
      <w:lang w:val="ru-RU"/>
    </w:rPr>
  </w:style>
  <w:style w:type="character" w:styleId="WW8Num1z0">
    <w:name w:val="WW8Num1z0"/>
    <w:qFormat/>
    <w:rPr>
      <w:b w:val="false"/>
      <w:sz w:val="21"/>
      <w:szCs w:val="21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b w:val="false"/>
      <w:sz w:val="21"/>
      <w:szCs w:val="21"/>
      <w:lang w:val="ru-RU"/>
    </w:rPr>
  </w:style>
  <w:style w:type="character" w:styleId="WW8Num4z0">
    <w:name w:val="WW8Num4z0"/>
    <w:qFormat/>
    <w:rPr>
      <w:b w:val="false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4:11:00Z</dcterms:created>
  <dc:creator>User</dc:creator>
  <dc:description/>
  <dc:language>en-US</dc:language>
  <cp:lastModifiedBy/>
  <cp:lastPrinted>2020-02-14T12:36:00Z</cp:lastPrinted>
  <dcterms:modified xsi:type="dcterms:W3CDTF">2024-08-08T08:33:51Z</dcterms:modified>
  <cp:revision>20</cp:revision>
  <dc:subject/>
  <dc:title/>
</cp:coreProperties>
</file>