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8.2024                                 с. Щетинкино                                 № 34-п </w:t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земельному участку  с кадастровым номером 24:23:4001001:176, расположенному на территории Щетинкинского сельсовета, улица Набережная: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/у 1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tabs>
          <w:tab w:val="clear" w:pos="708"/>
          <w:tab w:val="left" w:pos="3346" w:leader="none"/>
        </w:tabs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М. А. Сычева</w:t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50:59Z</dcterms:modified>
  <cp:revision>32</cp:revision>
  <dc:subject/>
  <dc:title/>
</cp:coreProperties>
</file>