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lang w:eastAsia="ar-SA"/>
        </w:rPr>
        <w:t xml:space="preserve">        </w:t>
      </w:r>
      <w:r>
        <w:rPr>
          <w:rFonts w:eastAsia="Arial" w:cs="Arial" w:ascii="Arial" w:hAnsi="Arial"/>
          <w:b w:val="false"/>
          <w:bCs w:val="false"/>
          <w:iCs/>
          <w:color w:val="000000"/>
          <w:sz w:val="24"/>
          <w:szCs w:val="24"/>
          <w:lang w:eastAsia="ar-S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color w:val="000000"/>
          <w:sz w:val="24"/>
          <w:szCs w:val="24"/>
          <w:lang w:eastAsia="ar-SA"/>
        </w:rPr>
        <w:t xml:space="preserve">                          </w:t>
      </w:r>
      <w:r>
        <w:rPr>
          <w:rFonts w:eastAsia="Arabic Typesetting" w:cs="Arial" w:ascii="Arial" w:hAnsi="Arial"/>
          <w:b w:val="false"/>
          <w:bCs w:val="false"/>
          <w:iCs/>
          <w:color w:val="000000"/>
          <w:sz w:val="24"/>
          <w:szCs w:val="24"/>
          <w:lang w:eastAsia="ar-SA"/>
        </w:rPr>
        <w:t>АДМИНИСТРАЦИЯ ЩЕТИНКИНСКОГО СЕЛЬСОВЕТА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КУРАГИНСКОГО РАЙОН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ОСТАНОВЛЕНИЕ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30.08.2024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.Щетинкино                                                     № 36-п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 пожарной безопасности на территории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Щетинкинской администрации н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сенне-зимний период 2024-2025 год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В  соответствии статьи 11 Федерального закона «О защите населения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 территории от чрезвычайных ситуаций природного и техногенного характера», письма Губернатора края от 27.01.2006 № 1-0194 «О неотложных мерах по предупреждению гибели людей при пожарах», и в целях обеспечения мер пожарной безопасности на территории Щетинкинской администрации на осенне-зимний период 2024-2025 года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Разработать и утвердить план мероприятий по обеспечению пожарной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безопасности в осенне-зимний пожароопасный период  2024-2025 год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( прилагается)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администрации                                                                    М.А.Сычев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УТВЕРЖДЕН: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постановлением Щетинкинской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и 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от  30.08.2024   № 36  -п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ПЛАН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мероприятий по обеспечению пожарной безопасности в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сенне-зимний пожароопасный период 2024-2025 года по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Щетинкинской администрации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76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1"/>
        <w:gridCol w:w="3606"/>
        <w:gridCol w:w="2336"/>
        <w:gridCol w:w="2753"/>
      </w:tblGrid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вести проверку мест проживания неблагополучных семей, провести  беседу по пожарной безопасности</w:t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 течении   октября месяца</w:t>
            </w:r>
          </w:p>
        </w:tc>
        <w:tc>
          <w:tcPr>
            <w:tcW w:w="2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лава администрации, женсовет, депутаты</w:t>
            </w:r>
          </w:p>
        </w:tc>
      </w:tr>
      <w:tr>
        <w:trPr/>
        <w:tc>
          <w:tcPr>
            <w:tcW w:w="1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илами  общественных инструктор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вести проверки противопожарного состояния объектов жилого назначения села Щетинкино</w:t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  25.10.2024</w:t>
            </w:r>
          </w:p>
        </w:tc>
        <w:tc>
          <w:tcPr>
            <w:tcW w:w="2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лава администрации, общественные инструктора</w:t>
            </w:r>
          </w:p>
        </w:tc>
      </w:tr>
      <w:tr>
        <w:trPr/>
        <w:tc>
          <w:tcPr>
            <w:tcW w:w="1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аспространение памятки о соблюдении мер пожарной безопасности</w:t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в течении  всего периода   </w:t>
            </w:r>
          </w:p>
        </w:tc>
        <w:tc>
          <w:tcPr>
            <w:tcW w:w="2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пециалист  администрации</w:t>
            </w:r>
          </w:p>
        </w:tc>
      </w:tr>
      <w:tr>
        <w:trPr/>
        <w:tc>
          <w:tcPr>
            <w:tcW w:w="1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Проверить готовность объектов жизнеобеспечения к эксплуатации в работе низких температур </w:t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  25.10.2024</w:t>
            </w:r>
          </w:p>
        </w:tc>
        <w:tc>
          <w:tcPr>
            <w:tcW w:w="2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уководители организаций</w:t>
            </w:r>
          </w:p>
        </w:tc>
      </w:tr>
      <w:tr>
        <w:trPr/>
        <w:tc>
          <w:tcPr>
            <w:tcW w:w="1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водить работу по обучению населения мерам пожарной безопасности</w:t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 течении всего периода</w:t>
            </w:r>
          </w:p>
        </w:tc>
        <w:tc>
          <w:tcPr>
            <w:tcW w:w="2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лава администрации и группа общественных инструкторов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tLeast" w:line="200" w:before="0" w:after="0"/>
        <w:ind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en-US" w:eastAsia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en-US" w:eastAsia="ar-SA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en-US" w:eastAsia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en-US" w:eastAsia="ar-SA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en-US" w:eastAsia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en-US" w:eastAsia="ar-SA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en-US" w:eastAsia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en-US" w:eastAsia="ar-SA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4-08-09T10:27:00Z</cp:lastPrinted>
  <dcterms:modified xsi:type="dcterms:W3CDTF">2024-09-02T01:51:38Z</dcterms:modified>
  <cp:revision>32</cp:revision>
  <dc:subject/>
  <dc:title/>
</cp:coreProperties>
</file>