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</w:t>
      </w:r>
      <w:r>
        <w:rPr>
          <w:rFonts w:cs="Times New Roman"/>
          <w:sz w:val="20"/>
          <w:szCs w:val="20"/>
          <w:lang w:val="ru-RU"/>
        </w:rPr>
        <w:t>Информация о подлежащих включению в Регистр муниципальных нормативных правовых актов  за   август  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2810"/>
        <w:gridCol w:w="1670"/>
        <w:gridCol w:w="2839"/>
        <w:gridCol w:w="2041"/>
        <w:gridCol w:w="2041"/>
        <w:gridCol w:w="2367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муниципального акта и наименование принявшего его органа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инятия (подписания, номер)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акт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убликование акта (наименование источника официального опубликования, дата, номер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сведения по акту</w:t>
            </w:r>
          </w:p>
        </w:tc>
        <w:tc>
          <w:tcPr>
            <w:tcW w:w="2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Щетинкинского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8.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 присвоении адрес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публикование в газете "Сисимский вестник" от   20.08.2024 № 11   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Щетинкинского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8.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 присвоении адрес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публикование в газете "Сисимский вестник" от   20.08.2024 № 11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Щетинкинского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8.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 присвоении адрес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публикование в газете "Сисимский вестник" от   20.08.2024 № 11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администрации Щетинкинского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8.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 присвоении адрес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публикование в газете "Сисимский вестник" от   20.08.2024 № 11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администрации Щетинкинского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8.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 присвоении адрес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публикование в газете "Сисимский вестник" от   20.08.2024 № 11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администрации Щетинкинского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8.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 присвоении адрес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публикование в газете "Сисимский вестник" от   20.08.2024 № 11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администрации Щетинкинского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8.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 присвоении адреса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публикование в газете "Сисимский вестник" от   20.08.2024 № 11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администрации Щетинкинского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8.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false"/>
              <w:bidi w:val="0"/>
              <w:ind w:left="57" w:right="0" w:hanging="39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 пожарной безопасности на территории Щетинкинской админситрации на осенне-зимний период 2024-2025 года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публикование в газете "Сисимский вестник" от   30.08.2024 № 12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ановление администрации Щетинкинского сельсовета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8.2024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-п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ind w:left="3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 внесении изменений в постановление админситрации Щетинкинского сельсовета от 05.11.2020 №22-п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публикование в газете "Сисимский вестник" от   30.08.2024 № 12   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версия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eastAsia="Arial" w:cs="Times New Roman"/>
          <w:sz w:val="21"/>
          <w:szCs w:val="21"/>
          <w:lang w:val="ru-RU"/>
        </w:rPr>
      </w:pPr>
      <w:r>
        <w:rPr>
          <w:rFonts w:eastAsia="Times New Roman" w:cs="Times New Roman"/>
          <w:sz w:val="21"/>
          <w:szCs w:val="21"/>
          <w:lang w:val="ru-RU"/>
        </w:rPr>
        <w:t xml:space="preserve"> </w:t>
      </w:r>
    </w:p>
    <w:p>
      <w:pPr>
        <w:pStyle w:val="Normal"/>
        <w:rPr>
          <w:rFonts w:eastAsia="Arial" w:cs="Times New Roman"/>
          <w:sz w:val="21"/>
          <w:szCs w:val="21"/>
          <w:lang w:val="ru-RU"/>
        </w:rPr>
      </w:pPr>
      <w:r>
        <w:rPr>
          <w:rFonts w:eastAsia="Arial" w:cs="Times New Roman"/>
          <w:sz w:val="21"/>
          <w:szCs w:val="21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1"/>
          <w:szCs w:val="21"/>
          <w:lang w:val="ru-RU"/>
        </w:rPr>
        <w:t xml:space="preserve"> </w:t>
      </w:r>
      <w:r>
        <w:rPr>
          <w:rFonts w:eastAsia="Arial" w:cs="Times New Roman"/>
          <w:b w:val="false"/>
          <w:bCs w:val="false"/>
          <w:sz w:val="21"/>
          <w:szCs w:val="21"/>
          <w:lang w:val="ru-RU"/>
        </w:rPr>
        <w:t>Глава сельсовета                                                                                              М.А.Сы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 w:val="false"/>
        <w:szCs w:val="21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sz w:val="21"/>
      <w:szCs w:val="21"/>
      <w:lang w:val="ru-RU"/>
    </w:rPr>
  </w:style>
  <w:style w:type="character" w:styleId="WW8Num1z0">
    <w:name w:val="WW8Num1z0"/>
    <w:qFormat/>
    <w:rPr>
      <w:b w:val="false"/>
      <w:sz w:val="21"/>
      <w:szCs w:val="21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b w:val="false"/>
      <w:sz w:val="21"/>
      <w:szCs w:val="21"/>
      <w:lang w:val="ru-RU"/>
    </w:rPr>
  </w:style>
  <w:style w:type="character" w:styleId="WW8Num4z0">
    <w:name w:val="WW8Num4z0"/>
    <w:qFormat/>
    <w:rPr>
      <w:b w:val="false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Arial" w:hAnsi="Arial" w:eastAsia="SimSun;Arial Unicode MS" w:cs="Arial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cp:lastPrinted>2020-02-14T12:36:00Z</cp:lastPrinted>
  <dcterms:modified xsi:type="dcterms:W3CDTF">2024-09-02T01:48:55Z</dcterms:modified>
  <cp:revision>23</cp:revision>
  <dc:subject/>
  <dc:title/>
</cp:coreProperties>
</file>