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АДМИНИСТРАЦИЯ ЩЕТИНКИНСКОГО СЕЛЬСОВЕ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АГИНСКОГО РАЙО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ТАНОВЛЕНИЕ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.Щетинкин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10.02.2010г № 13-п  «О внесении изменений в решение от 30.12.2009г № 79-172-р «Об утверждении положения о противодействии и профилактике коррупции в с.Щетин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ть утратившим силу  постановление от 10.02.2010г № 13-п  «О внесении изменений в решение от 30.12.2009г № 79-172-р «Об утверждении положения о противодействии и профилактике коррупции в с.Щетин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сельсовета                                                      М.А.Сы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0:00Z</dcterms:created>
  <dc:creator>User</dc:creator>
  <dc:description/>
  <dc:language>en-US</dc:language>
  <cp:lastModifiedBy/>
  <cp:lastPrinted>2024-12-04T11:25:00Z</cp:lastPrinted>
  <dcterms:modified xsi:type="dcterms:W3CDTF">2024-12-04T04:25:25Z</dcterms:modified>
  <cp:revision>3</cp:revision>
  <dc:subject/>
  <dc:title/>
</cp:coreProperties>
</file>