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7" r="-1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ЩЕТИНКИНСКИЙ СЕЛЬСКИЙ 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РЕШЕНИЕ                  Прое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с.Щетинкино</w:t>
        <w:tab/>
        <w:tab/>
        <w:t xml:space="preserve">  </w:t>
        <w:tab/>
        <w:tab/>
        <w:t xml:space="preserve">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 отмене решения от 30.12.2009  № 79-172-р «Об утверждении  положения о противодействии и профилактике коррупции в с.Щетинкино</w:t>
      </w:r>
    </w:p>
    <w:p>
      <w:pPr>
        <w:pStyle w:val="Heading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основании Устава с.Щетинкино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статьей 2 Федерального закона от 25.12.2008 года  № 273-ФЗ «О противодействии коррупции», Указа Президента РФ от 18.05.2009 года №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сельский Совет депутатов РЕШИЛ: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нять Положение о противодействии и профилактике коррупции в с.Щетинкино согласно приложению.</w:t>
      </w:r>
    </w:p>
    <w:p>
      <w:pPr>
        <w:pStyle w:val="Normal"/>
        <w:autoSpaceDE w:val="false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Считать утратившим силу решение от 30.12.2009  № 79-172-р «Об утверждении  положения о противодействии и профилактике коррупции в с.Щетинкино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в день, следующий за днем его официального опубликования в газете «Тубинские вести».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М.А.Сы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Приложение  к решению </w:t>
      </w:r>
    </w:p>
    <w:p>
      <w:pPr>
        <w:pStyle w:val="Normal"/>
        <w:ind w:left="3969" w:right="0" w:hanging="0"/>
        <w:jc w:val="right"/>
        <w:rPr/>
      </w:pPr>
      <w:r>
        <w:rPr/>
        <w:t>от 30.12.2009 № 79-172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О ПРОТИВОДЕЙСТВИИ И ПРОФИЛАКТИКЕ КОРРУПЦИИ</w:t>
      </w:r>
    </w:p>
    <w:p>
      <w:pPr>
        <w:pStyle w:val="Style16"/>
        <w:tabs>
          <w:tab w:val="clear" w:pos="708"/>
          <w:tab w:val="left" w:pos="4320" w:leader="none"/>
          <w:tab w:val="left" w:pos="9355" w:leader="none"/>
        </w:tabs>
        <w:rPr>
          <w:sz w:val="28"/>
          <w:szCs w:val="28"/>
        </w:rPr>
      </w:pPr>
      <w:r>
        <w:rPr>
          <w:szCs w:val="28"/>
        </w:rPr>
        <w:t>В с.ЩЕТИН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Мерами по противодействию и профилактике коррупции в с.Щетинкино являются: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и реализация муниципальных антикоррупционных программ (далее – антикоррупционные программы)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нтикоррупционная экспертиза муниципальных нормативных правовых актов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недрение административных регламентов оказания услуг органами местного самоуправления (далее – административный регламент)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епутатский и общественный контроль индивидуальных правовых актов принятых в областях наибольшего коррупционного риска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ые меры, предусмотренные законодательством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тикоррупционные программы</w:t>
      </w:r>
    </w:p>
    <w:p>
      <w:pPr>
        <w:pStyle w:val="Normal"/>
        <w:ind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Антикоррупционная программа представляют комплекс правовых, экономических, образовательных, воспитательных, организационных мероприятий, направленных на противодействие коррупции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Антикоррупционная программа разрабатывается администрацией поселка совместно с постоянной комиссией сельского Совета депутатов по законности и правопорядку и утверждается сельским Советом депутатов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Антикоррупционная программа должна содержать перечень мероприятий, сроки их реализации и ответственных лиц. </w:t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Атикоррупционная программа может содержать мероприятия по следующим направлениям:</w:t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ханизма взаимодействия органов местного самоуправления с  правоохранительными и иными государственными органами, а также с гражданами и институтами гражданского общества;</w:t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авовых актов, административных и иных мер, направленных на привлечение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;</w:t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ханизмов общественного контроля за деятельностью органов местного самоуправления;</w:t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граждан к информации о деятельности органов местного самоуправления;</w:t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решением вопросов, содержащихся в обращениях граждан и юридических лиц;</w:t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и конкретизация полномочий органов местного самоуправления и их работников, которые должны быть отражены в административных регламентах и должностных инструкциях.</w:t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нтикоррупционная экспертиза муниципальных </w:t>
      </w:r>
    </w:p>
    <w:p>
      <w:pPr>
        <w:pStyle w:val="Normal"/>
        <w:ind w:right="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ных правовых актов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целях выявления (предотвращения появления) в муниципальных нормативных правовых актах, их проектах положений, способствующих созданию условий для проявления коррупции, проводится антикоррупционная экспертиза проектов и действующих муниципальных нормативных правовых актов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Антикоррупционная экспертиза проводится на основе Методики проведения экспертизы проектов нормативных правовых актов и иных документо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05.03.2009 года № 196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Антикоррупционная экспертиза может осуществляться следующими способами: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и администрации с.Щетинкино осуществляющими юридическое сопровождение деятельности администрациис.Щетинк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ей, оказывающей юридические услуги, на договорной основе за плату или безвозмез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ами  прокуратуры в рамках подготовки заключения на проект муниципального правового акта</w:t>
      </w:r>
      <w:r>
        <w:rPr>
          <w:rStyle w:val="Style14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разработки проекта муниципального нормативного правового акта специалистами администрации с.Щетинкино осуществляющими юридическое сопровождение деятельности администрациис.Щетинкино, антикоррупционная экспертиза проекта не может быть осуществлена им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Заключение антикоррупционной экспертизы носит рекомендательный характер и обязательно для рассмотрения органами местного самоуправления, их должностными лицами, разработавшими нормативный правовой а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Административные регламенты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 целях повышения эффективности противодействия коррупции администрацией с.Щетинкино разрабатываются административные регламенты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, порядок взаимодействия между его структурными подразделениями и должностными лицами, а также взаимодействие органа местного самоуправления с физическими или юридическими лицам, органами государственной власти и иными органами местного самоуправления, а также учреждениями и организациями при исполнении муниципальной функции (предоставлении услуги).</w:t>
      </w:r>
    </w:p>
    <w:p>
      <w:pPr>
        <w:pStyle w:val="Normal"/>
        <w:ind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. Административные регламенты подлежат обязательной антикоррупционной экспертиз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5. </w:t>
      </w:r>
      <w:r>
        <w:rPr>
          <w:b/>
          <w:sz w:val="28"/>
          <w:szCs w:val="28"/>
        </w:rPr>
        <w:t>Депутатский и общественный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целях предотвращения коррупционного поведения должностных лиц органов местного самоуправления осуществляется депутатский и общественный контроль индивидуальных правовых актов принятых в областях наибольшего коррупционного риска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бластями наибольшего коррупционного риска в целях настоящего Положения являются отношения по: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ю муниципального заказа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даче муниципального имущества в аренду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ю муниципальной гарантии юридическим лицам и индивидуальным предпринимателям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и муниципального имущества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 рамках депутатского контроля, на заседания постоянной  комиссии  по законности и правопорядку сельского Совета депутатов представляется информация об индивидуальных правовых актах принятых в областях наибольшего коррупционного риска с указанием предмета акта, реквизитов акта, лица в отношении которого он прин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утаты в соответствии с их правами  и гарантиями, закрепленными в Уставе поселка, вправе затребовать интересующую их информацию по вопросам принятия рассматриваемых правовых актов (в том числе о муниципальном служащем, готовившем проект данного правового акта), объяснения у должностных лиц органов местного самоуправления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епутаты усматривают возможность возникновения конфликта интересов при исполнении муниципальным служащим, готовившим проект муниципального правового акта, своих должностных обязанностей, они уведомляют об этом руководителя органа местного самоуправления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наружения данных, указывающих на признаки преступления, депутаты передают материалы в правоохранительные органы. </w:t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бщественный контроль осуществляется отдельными гражданами и их объединениями с использованием прав, закрепленных в Федеральном законе от 02.05.2006 № 59-ФЗ «О порядке рассмотрения обращений граждан Российской Федерации» и Федеральном законе от 09.02.2009 № 8-ФЗ «Об обеспечении доступа к информации о деятельности государственных органов и органов местного самоуправления» (вступает в силу с 01.01.2010 года)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б индивидуальных правовых актах, принятых в областях наибольшего коррупционного риска с указанием предмета акта, реквизитов акта, лица, в отношении которого он принят, подлежит ежемесячному обнародованию на информационных стендах в помещениях, занимаемых органами местного самоуправления и иных отведенных для этих целей местах.</w:t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язанности муниципальных служащих в сфере</w:t>
      </w:r>
    </w:p>
    <w:p>
      <w:pPr>
        <w:pStyle w:val="Normal"/>
        <w:autoSpaceDE w:val="false"/>
        <w:ind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тиводействия и профилактики коррупции</w:t>
      </w:r>
    </w:p>
    <w:p>
      <w:pPr>
        <w:pStyle w:val="Normal"/>
        <w:autoSpaceDE w:val="false"/>
        <w:ind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. Гражданин, претендующий на замещение должности муниципальной службы, включенной в </w:t>
      </w:r>
      <w:r>
        <w:rPr>
          <w:sz w:val="28"/>
          <w:szCs w:val="28"/>
        </w:rPr>
        <w:t>перечень, установленный нормативным правовым актом сельского Совета депутатов,</w:t>
      </w:r>
      <w:r>
        <w:rPr>
          <w:bCs/>
          <w:sz w:val="28"/>
          <w:szCs w:val="28"/>
        </w:rPr>
        <w:t xml:space="preserve"> а также служащий, замещающий должность муниципальной службы, включенную в </w:t>
      </w:r>
      <w:r>
        <w:rPr>
          <w:sz w:val="28"/>
          <w:szCs w:val="28"/>
        </w:rPr>
        <w:t>перечень, установленный нормативным правовым актом сельского Совета депутатов,</w:t>
      </w:r>
      <w:r>
        <w:rPr>
          <w:bCs/>
          <w:sz w:val="28"/>
          <w:szCs w:val="28"/>
        </w:rPr>
        <w:t xml:space="preserve">  обязаны представлять представителю нанимателя (работодателю)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autoSpaceDE w:val="false"/>
        <w:ind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Муниципальный служащий обязан принимать меры по недопущению любой возможности возникновения конфликта интересов,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right="0"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6.4. В случае, если муниципальный служащий владеет ценными бумагами, акция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autoSpaceDE w:val="false"/>
        <w:ind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я реализации мер по противодействию корру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ер по противодействию коррупции осуществляется за счет средств бюджета муниципального образования с.Щетин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основании Приказа Генеральной Прокуратуры  Российской Федерации от 02.10.2007 года № 15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15:00Z</dcterms:created>
  <dc:creator>User</dc:creator>
  <dc:description/>
  <dc:language>en-US</dc:language>
  <cp:lastModifiedBy/>
  <cp:lastPrinted>2024-12-04T13:06:00Z</cp:lastPrinted>
  <dcterms:modified xsi:type="dcterms:W3CDTF">2024-12-04T06:07:31Z</dcterms:modified>
  <cp:revision>4</cp:revision>
  <dc:subject/>
  <dc:title/>
</cp:coreProperties>
</file>