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  <w:t xml:space="preserve"> </w:t>
      </w:r>
      <w:r>
        <w:rPr>
          <w:rStyle w:val="StrongEmphasis"/>
          <w:rFonts w:eastAsia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  <w:t xml:space="preserve">      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АДМИНИСТРАЦИЯ ЩЕТИНКИНСКОГО СЕЛЬСОВЕТА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КУРАГИНСКОГО РАЙОНА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ПОСТАНОВЛЕНИЕ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4.12.2024                                                   с.Щетинкино                                 № 5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от 10.02.2010г № 13-п  «О внесении изменений в решение от 30.12.2009г № 79-172-р «Об утверждении положения о противодействии и профилактике коррупции в с.Щетинки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читать утратившим силу  постановление от 10.02.2010г № 13-п  «О внесении изменений в решение от 30.12.2009г № 79-172-р «Об утверждении положения о противодействии и профилактике коррупции в с.Щетинки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вступает в силу со дн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 сельсовета                                                      М.А.Сы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jc w:val="center"/>
      <w:outlineLvl w:val="3"/>
    </w:pPr>
    <w:rPr>
      <w:sz w:val="44"/>
      <w:szCs w:val="44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1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1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ind w:left="0" w:right="0" w:firstLine="400"/>
    </w:pPr>
    <w:rPr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4-08-09T10:27:00Z</cp:lastPrinted>
  <dcterms:modified xsi:type="dcterms:W3CDTF">2024-12-28T00:43:47Z</dcterms:modified>
  <cp:revision>45</cp:revision>
  <dc:subject/>
  <dc:title/>
</cp:coreProperties>
</file>