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 CYR" w:cs="Times New Roman CYR"/>
          <w:b/>
          <w:b/>
          <w:bCs/>
          <w:sz w:val="24"/>
          <w:szCs w:val="24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</w:t>
      </w:r>
      <w:r>
        <w:rPr>
          <w:rFonts w:eastAsia="Times New Roman CYR" w:cs="Times New Roman CYR"/>
          <w:b/>
          <w:bCs/>
          <w:sz w:val="24"/>
          <w:szCs w:val="24"/>
        </w:rPr>
        <w:t>АДМИНИСТРАЦИЯ ЩЕТИНКИНСКОГО СЕЛЬСОВЕТА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jc w:val="center"/>
        <w:rPr>
          <w:rFonts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/>
          <w:b/>
          <w:bCs/>
          <w:sz w:val="24"/>
          <w:szCs w:val="24"/>
        </w:rPr>
        <w:t xml:space="preserve">КУРАГИНСКОГО РАЙОНА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jc w:val="center"/>
        <w:rPr>
          <w:rFonts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/>
          <w:b/>
          <w:bCs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jc w:val="center"/>
        <w:rPr>
          <w:sz w:val="24"/>
          <w:szCs w:val="24"/>
        </w:rPr>
      </w:pPr>
      <w:r>
        <w:rPr>
          <w:rFonts w:eastAsia="Times New Roman CYR" w:cs="Times New Roman CYR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rPr>
          <w:rFonts w:eastAsia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27.12.2024                                                  </w:t>
      </w:r>
      <w:r>
        <w:rPr>
          <w:rFonts w:eastAsia="Times New Roman CYR" w:cs="Times New Roman CYR"/>
          <w:sz w:val="24"/>
          <w:szCs w:val="24"/>
        </w:rPr>
        <w:t xml:space="preserve">с. Щетинкино                                 </w:t>
      </w:r>
      <w:r>
        <w:rPr>
          <w:rFonts w:eastAsia="Times New Roman CYR" w:cs="Times New Roman CYR"/>
          <w:sz w:val="24"/>
          <w:szCs w:val="24"/>
          <w:lang w:val="ru-RU"/>
        </w:rPr>
        <w:t xml:space="preserve">            № 53-п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от 14.10.2013 № 41-п «Об утверждении муниципальной программы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Times New Roman CYR" w:cs="Times New Roman CYR"/>
          <w:sz w:val="24"/>
          <w:szCs w:val="24"/>
        </w:rPr>
        <w:t>Обеспечение жизнедеятельности  населения муниципального образования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Щетинкинский</w:t>
      </w:r>
      <w:r>
        <w:rPr>
          <w:rFonts w:eastAsia="Times New Roman CYR" w:cs="Times New Roman CYR"/>
          <w:sz w:val="24"/>
          <w:szCs w:val="24"/>
        </w:rPr>
        <w:t xml:space="preserve"> сельсовет</w:t>
      </w:r>
      <w:r>
        <w:rPr>
          <w:sz w:val="24"/>
          <w:szCs w:val="24"/>
        </w:rPr>
        <w:t xml:space="preserve">»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65" w:leader="none"/>
          <w:tab w:val="right" w:pos="9637" w:leader="none"/>
        </w:tabs>
        <w:autoSpaceDE w:val="false"/>
        <w:snapToGrid w:val="false"/>
        <w:spacing w:lineRule="auto" w:line="276"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 CYR" w:cs="Times New Roman CYR"/>
          <w:sz w:val="24"/>
          <w:szCs w:val="24"/>
        </w:rPr>
        <w:t xml:space="preserve">В соответствии со статьей 179  Бюджетного кодекса Российской Федерации, Положением о бюджетном процессе в  муниципальном образовании  Щетинкинский сельсовет, утверждённым решением сельского Совета депутатов от  15.09.2017 №  22-52 -р   </w:t>
      </w:r>
      <w:r>
        <w:rPr>
          <w:sz w:val="24"/>
          <w:szCs w:val="24"/>
        </w:rPr>
        <w:t>«</w:t>
      </w:r>
      <w:r>
        <w:rPr>
          <w:rFonts w:eastAsia="Times New Roman CYR" w:cs="Times New Roman CYR"/>
          <w:sz w:val="24"/>
          <w:szCs w:val="24"/>
        </w:rPr>
        <w:t>О бюджетном процессе в муниципальном образовании   Щетинкинский сельсовет</w:t>
      </w:r>
      <w:r>
        <w:rPr>
          <w:sz w:val="24"/>
          <w:szCs w:val="24"/>
        </w:rPr>
        <w:t xml:space="preserve">», </w:t>
      </w:r>
      <w:r>
        <w:rPr>
          <w:rFonts w:eastAsia="Times New Roman CYR" w:cs="Times New Roman CYR"/>
          <w:sz w:val="24"/>
          <w:szCs w:val="24"/>
        </w:rPr>
        <w:t>администрация  Щетинкинского сельсовет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eastAsia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 CYR" w:cs="Times New Roman CYR"/>
          <w:sz w:val="24"/>
          <w:szCs w:val="24"/>
        </w:rPr>
        <w:t xml:space="preserve">1. Внести в постановление администрации  Щетинкинского  сельсовета от 14.10.2013  № 41-п «Об утверждении муниципальной программы «Обеспечение жизнедеятельности   населения муниципального образования Щетинкинский сельсовет»   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иложении к постановлению администрации  Щетинкинского сельсовета от  </w:t>
      </w:r>
      <w:r>
        <w:rPr>
          <w:rFonts w:eastAsia="Times New Roman CYR" w:cs="Times New Roman CYR"/>
          <w:sz w:val="24"/>
          <w:szCs w:val="24"/>
        </w:rPr>
        <w:t xml:space="preserve"> 14.10.2013  № 41-п</w:t>
      </w:r>
      <w:r>
        <w:rPr>
          <w:sz w:val="24"/>
          <w:szCs w:val="24"/>
        </w:rPr>
        <w:t xml:space="preserve"> «Об утверждении муниципальной программы  </w:t>
      </w:r>
      <w:r>
        <w:rPr>
          <w:rFonts w:eastAsia="Times New Roman CYR" w:cs="Times New Roman CYR"/>
          <w:sz w:val="24"/>
          <w:szCs w:val="24"/>
        </w:rPr>
        <w:t xml:space="preserve">«Обеспечение жизнедеятельности   населения муниципального образования Щетинкинский сельсовет»  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деле «Паспорт муниципальной программы </w:t>
      </w:r>
      <w:r>
        <w:rPr>
          <w:rFonts w:eastAsia="Times New Roman CYR" w:cs="Times New Roman CYR"/>
          <w:sz w:val="24"/>
          <w:szCs w:val="24"/>
        </w:rPr>
        <w:t xml:space="preserve">«Обеспечение жизнедеятельности   населения муниципального образования Щетинкинский сельсовет»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»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0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shd w:fill="auto" w:val="clear"/>
                <w:lang w:val="ru-RU"/>
              </w:rPr>
              <w:t xml:space="preserve">Всего средств на реализацию программы:   5221.3 -тыс. руб. в т.ч. по годам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 xml:space="preserve">год — 127,2 тыс. руб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5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год –    173,6  тыс. 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6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 xml:space="preserve">год –    544,8 тыс. руб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2017 год –   381,0тыс. 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2018 год —    389,3 тыс. 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2019 год –  374,1тыс.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2020 год —  418,0 тыс.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 xml:space="preserve">2021год-    403,4 тыс.руб.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2022 год –  646,9 тыс.ру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2023год –   85,8тыс.ру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2024 год –  759,6тыс.ру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2025год — 583,.9тыс.ру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2026 год- 164,7тыс.ру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2027г.- 169,0 тыс.руб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средств бюджета МО Щетинкинский сельсовет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3077.6 тыс. руб., в т.ч.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 xml:space="preserve">2014 год — 127,2тыс. руб.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5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 xml:space="preserve">год –   113,6 тыс. руб.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6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год –     121,7 тыс. 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2017 год –   167,0 тыс. 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2018 год —   175,3 тыс. 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2019 год – 158,0тыс.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2020год – 97,8тыс.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2021год – 73,4тыс.ру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2022год –  313,9тыс.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2023год –   66,5тыс.ру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2024 год –  745,6тыс.ру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2025год — 583,.9тыс.ру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2026 год- 164,7тыс.ру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 xml:space="preserve">2027г.- 169,0 тыс.руб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Средств краевого бюджета:   2143.7 тыс.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 xml:space="preserve">2015 год — 60,00 тыс.руб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cs="Times New Roman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/>
                <w:color w:val="000000"/>
                <w:sz w:val="26"/>
                <w:szCs w:val="26"/>
              </w:rPr>
              <w:t>2016 г. -   423,1тыс.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/>
                <w:color w:val="000000"/>
                <w:sz w:val="26"/>
                <w:szCs w:val="26"/>
              </w:rPr>
              <w:t>2017г.- 214,0 тыс.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/>
                <w:color w:val="000000"/>
                <w:sz w:val="26"/>
                <w:szCs w:val="26"/>
              </w:rPr>
              <w:t>2018 год- 214,0 тыс.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/>
                <w:color w:val="000000"/>
                <w:sz w:val="26"/>
                <w:szCs w:val="26"/>
              </w:rPr>
              <w:t>2019год- 216,1 тыс.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/>
                <w:color w:val="000000"/>
                <w:sz w:val="26"/>
                <w:szCs w:val="26"/>
              </w:rPr>
              <w:t xml:space="preserve">2020год -320,2тыс.руб.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/>
                <w:color w:val="000000"/>
                <w:sz w:val="26"/>
                <w:szCs w:val="26"/>
              </w:rPr>
              <w:t>2021 год -330,0тыс.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/>
                <w:color w:val="000000"/>
                <w:sz w:val="26"/>
                <w:szCs w:val="26"/>
              </w:rPr>
              <w:t>2022год –  333,0тыс.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/>
                <w:color w:val="000000"/>
                <w:sz w:val="26"/>
                <w:szCs w:val="26"/>
              </w:rPr>
              <w:t>2023год – 19,3тыс.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/>
                <w:color w:val="000000"/>
                <w:sz w:val="26"/>
                <w:szCs w:val="26"/>
              </w:rPr>
              <w:t>2024 год- 14,0тыс.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/>
                <w:color w:val="000000"/>
                <w:sz w:val="26"/>
                <w:szCs w:val="26"/>
              </w:rPr>
              <w:t>2025 год- 0,0тыс.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 CYR"/>
                <w:color w:val="000000"/>
                <w:sz w:val="26"/>
                <w:szCs w:val="26"/>
              </w:rPr>
              <w:t>2026 год-0,0тыс.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  <w:shd w:fill="auto" w:val="clear"/>
                <w:lang w:val="ru-RU"/>
              </w:rPr>
              <w:t>2027год -0,0тыс. руб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right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0" w:hanging="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2. в разделе «Паспорт муниципальной программы </w:t>
      </w:r>
      <w:r>
        <w:rPr>
          <w:rFonts w:eastAsia="Times New Roman CYR" w:cs="Times New Roman CYR"/>
          <w:sz w:val="24"/>
          <w:szCs w:val="24"/>
        </w:rPr>
        <w:t xml:space="preserve">«Обеспечение жизнедеятельности   населения муниципального образования Щетинкинский сельсовет»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- строку 5 дополнить пунктом 5</w:t>
      </w:r>
      <w:r>
        <w:rPr>
          <w:bCs/>
          <w:sz w:val="24"/>
          <w:szCs w:val="24"/>
        </w:rPr>
        <w:t xml:space="preserve"> “</w:t>
      </w:r>
      <w:r>
        <w:rPr>
          <w:bCs/>
          <w:sz w:val="24"/>
          <w:szCs w:val="24"/>
          <w:lang w:val="ru-RU"/>
        </w:rPr>
        <w:t>Развитие физической культуры и массового спорта на территории Щетинкинского сельсовета на 2023-2025годы»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sz w:val="24"/>
          <w:szCs w:val="24"/>
        </w:rPr>
        <w:t>3. В приложении № 1 к муниципальной программе «Паспорт подпрограммы 1 «</w:t>
      </w:r>
      <w:r>
        <w:rPr>
          <w:b/>
          <w:bCs/>
          <w:sz w:val="24"/>
          <w:szCs w:val="24"/>
        </w:rPr>
        <w:t xml:space="preserve"> «Благоустройство  территории муниципального образования Щетинкинский сельсовет" </w:t>
      </w:r>
      <w:r>
        <w:rPr>
          <w:sz w:val="24"/>
          <w:szCs w:val="24"/>
        </w:rPr>
        <w:t xml:space="preserve"> » пункт 8 «Объемы и источники финансирования подпрограммы»  изложить в новой редакции :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07.8 тыс. рублей за счет средств местного  бюджета, в том числе  по  годам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014г.  57,5 тыс. рублей. 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015г.    64,0 тыс. рублей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016г.    74,2  тыс. рублей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17г.   88,0 тыс.рублей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18г-   123,1тыс.рублей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19г.-  125,0 тыс.руб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0г.-60,0 тыс.руб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1г.- 31,0 тыс.руб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2г. – 20,0 тыс.руб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3г.- 65,0 тыс.руб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4г. -70,0 тыс.руб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5г.-110,0 тыс.руб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2026- 60,0 тыс.руб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8"/>
          <w:szCs w:val="28"/>
          <w:lang w:val="ru-RU"/>
        </w:rPr>
        <w:t xml:space="preserve">2027- 60,0тыс.руб.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4"/>
          <w:szCs w:val="24"/>
        </w:rPr>
        <w:t>4.В приложении № 1 к муниципальной программе «Паспорт подпрограммы 2 «Ремонт и содержание улично-дорожной сети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Общий  объем  финансирования  подпрограммы  из  местного  бюджета  составит    2169,3тыс. рублей, в том числе  по  годам: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2014г. –  69,2 тыс. рублей.  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2015г. -   49,6  тыс. рублей. 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2016г.  –   47,3   тыс. рублей. 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2017 г. –   77,8 тыс.рублей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2018г    -    51,5 тыс.рублей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2019г.    -   32,2 тыс.рублей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2020г. -    36,8 тыс.рублей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2021г.-41,2 тыс.руб.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2022г. – 292,7 тыс.руб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023г.- 0,0тыс.руб</w:t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г. –  674,4 тыс.руб</w:t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г.- 583,9 тыс.руб</w:t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-104,2 тыс.руб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2027 – 108,5 тыс.руб 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Из краевого бюджета 2053,7 тыс.рублей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015г  -  60.0 тыс.рублей</w:t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6г — </w:t>
      </w:r>
      <w:r>
        <w:rPr>
          <w:rFonts w:cs="Times New Roman" w:ascii="Times New Roman" w:hAnsi="Times New Roman"/>
          <w:sz w:val="28"/>
          <w:szCs w:val="28"/>
        </w:rPr>
        <w:t xml:space="preserve">419,1  </w:t>
      </w:r>
      <w:r>
        <w:rPr>
          <w:rFonts w:cs="Times New Roman" w:ascii="Times New Roman" w:hAnsi="Times New Roman"/>
          <w:sz w:val="26"/>
          <w:szCs w:val="26"/>
        </w:rPr>
        <w:t>тыс.рублей</w:t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7г. - 210,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лей</w:t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— 210,0 тыс.рублей</w:t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г. -210,0 тыс.руб.</w:t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г.- 310,0 тыс.руб</w:t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г. – 315,8 тыс.руб</w:t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г.- 318,8 тыс.руб</w:t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г.- 0,0 тыс.руб</w:t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г. –  0,0 тыс.руб</w:t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г.- 0,0 тыс.руб</w:t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026 -0,0  тыс.руб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sz w:val="24"/>
          <w:szCs w:val="24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2027 – 0,0 тыс.руб </w:t>
      </w:r>
    </w:p>
    <w:p>
      <w:pPr>
        <w:pStyle w:val="Normal"/>
        <w:numPr>
          <w:ilvl w:val="0"/>
          <w:numId w:val="2"/>
        </w:numPr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5. В приложении № 1 к муниципальной программе «Паспорт подпрограммы 3 </w:t>
      </w:r>
      <w:r>
        <w:rPr>
          <w:bCs/>
          <w:sz w:val="24"/>
          <w:szCs w:val="24"/>
        </w:rPr>
        <w:t xml:space="preserve"> " Профилактика терроризма и экстримизма на территории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сельсовета, а также минимизации и  ликвидации последствий   проявлений терроризма и экстримизма в границах поселения " </w:t>
      </w:r>
      <w:r>
        <w:rPr>
          <w:sz w:val="24"/>
          <w:szCs w:val="24"/>
        </w:rPr>
        <w:t xml:space="preserve"> 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ственные средства- 6,5 тыс.руб.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2014г. - 0,5  тыс. рублей.  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2015г. -  0,0  тыс. рублей. 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2017г – 1,0 тыс.рублей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2018     0,5 тыс.рублей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2019г.- 0,5 тыс.рублей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0г. -0,5 тыс.руб.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2021- 0,5тыс.руб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2022- 0,5тыс.руб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2023г. -0,5тыс.руб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2024г. – 0,5тыс.руб 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2025г -0,5тыс.руб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</w:rPr>
        <w:t>2026г -0,5тыс.руб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sz w:val="24"/>
          <w:szCs w:val="24"/>
        </w:rPr>
      </w:pPr>
      <w:r>
        <w:rPr>
          <w:b/>
          <w:bCs/>
          <w:sz w:val="26"/>
          <w:szCs w:val="26"/>
          <w:lang w:val="ru-RU"/>
        </w:rPr>
        <w:t xml:space="preserve">2027г.- 0,5тыс.руб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  В приложении № 1 к муниципальной программе «Паспорт подпрограммы 4 </w:t>
      </w:r>
      <w:r>
        <w:rPr>
          <w:bCs/>
          <w:sz w:val="24"/>
          <w:szCs w:val="24"/>
        </w:rPr>
        <w:t xml:space="preserve"> " </w:t>
      </w:r>
      <w:r>
        <w:rPr>
          <w:bCs/>
          <w:color w:val="000000"/>
          <w:sz w:val="24"/>
          <w:szCs w:val="24"/>
        </w:rPr>
        <w:t xml:space="preserve">«Защита населения и территории от чрезвычайных ситуаций природного и    техногенного характера и обеспечение пожарной безопасности » " </w:t>
      </w:r>
      <w:r>
        <w:rPr>
          <w:color w:val="000000"/>
          <w:sz w:val="24"/>
          <w:szCs w:val="24"/>
        </w:rPr>
        <w:t xml:space="preserve">  пункт 10 «Объемы и источники</w:t>
      </w:r>
      <w:r>
        <w:rPr>
          <w:sz w:val="24"/>
          <w:szCs w:val="24"/>
        </w:rPr>
        <w:t xml:space="preserve">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       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ственные средства-  5.2тыс.руб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16г. -  0,2 тыс.руб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17г.-0,2тыс.руб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-0,2 тыс.руб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19 – 0,3 тыс.руб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0 – 0,5 тыс.руб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1 – 0,7 тыс.руб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2 – 0,7тыс.руб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3-  1,0 тыс.руб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4- 0,7 тыс.руб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5г. -0,0 тыс.руб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6г.-0,0 тыс.руб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7г.- 0,0 тыс.руб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 краевого бюджета  90.0тыс.руб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16г. -  4,0 тыс.руб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17г.- 4,0 тыс.руб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-  4,0 тыс.руб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19 – 6,1 тыс.руб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0 – 10,2 тыс.руб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1 – 14,2 тыс.руб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2 – 14,2 тыс.руб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3-  19,3 тыс.руб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4 -14,0 тыс.руб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5г.-0,0 тыс.руб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2026г.-0,0 тыс.руб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 CYR" w:cs="Times New Roman CYR"/>
          <w:bCs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2027г.-0,0 тыс.руб 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rPr>
          <w:sz w:val="28"/>
          <w:szCs w:val="28"/>
        </w:rPr>
      </w:pPr>
      <w:r>
        <w:rPr>
          <w:rFonts w:eastAsia="Times New Roman CYR" w:cs="Times New Roman CYR"/>
          <w:bCs/>
          <w:sz w:val="24"/>
          <w:szCs w:val="24"/>
          <w:lang w:val="ru-RU"/>
        </w:rPr>
        <w:t>5. В приложении № 1 к муниципальной программе «Паспорт подпрограммы5   “Развитие физической культуры и массового спорта на территории Щетинкинского сельсовета на 2023-2025годы» изложить в новой редакции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щий объем средств направленных на реализацию подпрограммы – 0,0 тыс.руб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3 год- 0 тыс.руб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4 год- 0,0 тыс.руб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5 год- 0,0 тыс.руб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6 год- 0,0 тыс.руб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 них по источникам финансирования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юджет  Щетинкинского сельсовета- 0,0 тыс.руб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23  год- 0 тыс.руб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sz w:val="28"/>
          <w:szCs w:val="28"/>
        </w:rPr>
        <w:t>2024 год- 0,0 тыс.ру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  <w:t>2025 год- 0,0 тыс.ру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hanging="0"/>
        <w:rPr>
          <w:sz w:val="24"/>
          <w:szCs w:val="24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  <w:t>2026 год-0,0 тыс.руб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jc w:val="both"/>
        <w:rPr>
          <w:rFonts w:eastAsia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 New Roman CYR" w:cs="Times New Roman CYR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8. Постановление вступает в силу в день, следующий за днем его официального опубликования в газете </w:t>
      </w:r>
      <w:r>
        <w:rPr>
          <w:sz w:val="24"/>
          <w:szCs w:val="24"/>
        </w:rPr>
        <w:t>«</w:t>
      </w:r>
      <w:r>
        <w:rPr>
          <w:rFonts w:eastAsia="Times New Roman CYR" w:cs="Times New Roman CYR"/>
          <w:sz w:val="24"/>
          <w:szCs w:val="24"/>
        </w:rPr>
        <w:t xml:space="preserve"> Сисимский вестник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Глава сельсовета                                                                 </w:t>
      </w:r>
      <w:r>
        <w:rPr>
          <w:rFonts w:eastAsia="Times New Roman CYR" w:cs="Times New Roman CYR"/>
          <w:sz w:val="24"/>
          <w:szCs w:val="24"/>
          <w:lang w:val="ru-RU"/>
        </w:rPr>
        <w:t>М.А.Сычева</w:t>
      </w:r>
    </w:p>
    <w:p>
      <w:pPr>
        <w:pStyle w:val="Normal"/>
        <w:autoSpaceDE w:val="false"/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ind w:left="0" w:right="0" w:firstLine="400"/>
    </w:pPr>
    <w:rPr>
      <w:sz w:val="20"/>
      <w:szCs w:val="20"/>
      <w:lang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8-09T10:27:00Z</cp:lastPrinted>
  <dcterms:modified xsi:type="dcterms:W3CDTF">2024-12-23T08:59:02Z</dcterms:modified>
  <cp:revision>44</cp:revision>
  <dc:subject/>
  <dc:title/>
</cp:coreProperties>
</file>