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-1"/>
          <w:kern w:val="2"/>
          <w:position w:val="0"/>
          <w:sz w:val="24"/>
          <w:sz w:val="24"/>
          <w:szCs w:val="24"/>
          <w:u w:val="none"/>
          <w:vertAlign w:val="baseline"/>
          <w:lang w:val="en-US" w:eastAsia="ar-SA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 w:bidi="en-US"/>
        </w:rPr>
        <w:t xml:space="preserve"> </w:t>
      </w:r>
    </w:p>
    <w:p>
      <w:pPr>
        <w:pStyle w:val="Normal"/>
        <w:autoSpaceDE w:val="false"/>
        <w:ind w:left="0" w:right="-1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-1"/>
          <w:kern w:val="2"/>
          <w:position w:val="0"/>
          <w:sz w:val="24"/>
          <w:sz w:val="24"/>
          <w:szCs w:val="24"/>
          <w:u w:val="none"/>
          <w:vertAlign w:val="baseline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1"/>
          <w:kern w:val="2"/>
          <w:position w:val="0"/>
          <w:sz w:val="24"/>
          <w:sz w:val="24"/>
          <w:szCs w:val="24"/>
          <w:u w:val="none"/>
          <w:vertAlign w:val="baseline"/>
          <w:lang w:val="en-US"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0"/>
          <w:kern w:val="2"/>
          <w:sz w:val="18"/>
          <w:szCs w:val="18"/>
          <w:shd w:fill="FFFF00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2"/>
          <w:sz w:val="22"/>
          <w:szCs w:val="22"/>
          <w:u w:val="none"/>
          <w:shd w:fill="FFFF00" w:val="clear"/>
          <w:vertAlign w:val="baseli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00" w:val="clear"/>
          <w:vertAlign w:val="baseline"/>
          <w:lang w:val="ru-RU" w:eastAsia="ru-RU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АДМИНИСТРАЦИЯ ЩЕТИНКИНСКОГО СЕЛЬСОВЕТА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КУРАГИНСКОГО РАЙОНА 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       </w:t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12.2024                                                     с.Щетинкино                                       № 56-п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б отмене постановления от 20.12.2022   № 40-п  «О внесении изменений в постановление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т  25.11.2022№ 34-п «Об утверждении административного регламента предоставления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униципальной услуги «Предоставление земельных участков, находящихся 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униципальной собственности, земельных участков государственная собственность на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торые не разграничена в собственность бесплатно на территории  Щетинкинского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ельсовета»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руководствуясь  Уставом Щетинкинского сельсовета Курагинского  муниципального района,  ПОСТАНОВЛЯЮ: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.  Признать утратившим силу постановление от 20.12.2022   № 40-п  «О внесении изменений в постановление от  25.11.2022№ 34-п «Об утверждении административного регламента предоставления  муниципальной услуги «Предоставление земельных участков, находящихся в  муниципальной собственности, земельных участков государственная собственность на  которые не разграничена в собственность бесплатно на территории  Щетинкинского  сельсовета»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. Контроль за исполнением настоящего Постановления  оставляю за собой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 Постановление вступает в силу в день, следующий за днем его официального опубликования в газете « Сисимский вестник».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лава администрации                                                      М.А.Сычева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3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fa-IR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ind w:left="0" w:right="0" w:firstLine="400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24-08-09T10:27:00Z</cp:lastPrinted>
  <dcterms:modified xsi:type="dcterms:W3CDTF">2024-12-23T09:00:04Z</dcterms:modified>
  <cp:revision>44</cp:revision>
  <dc:subject/>
  <dc:title/>
</cp:coreProperties>
</file>