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Style w:val="StrongEmphasis"/>
          <w:rFonts w:eastAsia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  <w:t xml:space="preserve">  </w:t>
      </w:r>
      <w:r>
        <w:rPr>
          <w:rStyle w:val="StrongEmphasis"/>
          <w:rFonts w:eastAsia="Arial" w:cs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ar-SA" w:bidi="en-US"/>
        </w:rPr>
        <w:drawing>
          <wp:inline distT="0" distB="0" distL="0" distR="0">
            <wp:extent cx="5702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ЕШЕНИЕ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</w:t>
        <w:tab/>
        <w:tab/>
        <w:t xml:space="preserve">                          с.Щетинкино</w:t>
        <w:tab/>
        <w:tab/>
        <w:t xml:space="preserve">  </w:t>
        <w:tab/>
        <w:t xml:space="preserve">№ 46-193-р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тмене решения от 30.12.2009  № 79-172-р «Об утверждении  положения о противодействии и профилактике коррупции в с.Щетинкино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тинкин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решение от 30.12.2009  № 79-172-р «Об утверждении  положения о противодействии и профилактике коррупции в с.Щетинкино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оставляю за собой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Тубинские вест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Совета депутатов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М.А.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3T09:01:34Z</dcterms:modified>
  <cp:revision>44</cp:revision>
  <dc:subject/>
  <dc:title/>
</cp:coreProperties>
</file>