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РЕШЕНИЕ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7"/>
          <w:szCs w:val="27"/>
        </w:rPr>
        <w:t>27.12.2024                                     с.Щетинкино</w:t>
        <w:tab/>
        <w:t xml:space="preserve">                               № 46-197 -р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бюджете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етинкинский сельсовет на 2025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 плановый период 2026-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2 пункта 1 статьи 25 Устава Щетинкинского сельсовета, Положения о бюджетном процессе в муниципальном образовании Щетинкинский сельсовет, утверждённого решением сельского Совета депутатов от  15.09.2017 № 22-52-р, сельский Совет депутатов РЕШИЛ: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местного бюджета </w:t>
        <w:br/>
        <w:t>на 2024 год: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огнозируемый общий объем доходов местного бюджета в сумме 4576,1 тыс. рублей;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местного бюджета в сумме 4586,1  тыс. рублей;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Дефицит местного бюджета в сумме 10,0 тыс. рублей;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сточники внутреннего финансирования дефицита местного бюджета в сумме 10,0 тыс. рублей согласно приложению 1 </w:t>
        <w:br/>
        <w:t>к настоящему решению.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местного бюджета </w:t>
        <w:br/>
        <w:t>на 2026 год и на 2027 год: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гнозируемый общий объем доходов местного бюджета </w:t>
        <w:br/>
        <w:t>на 2026 год в сумме 3522,0 тыс. рублей и на 2027 год в сумме 3411,6 тыс. рублей;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бщий объем расходов местного бюджета на 2026 год в сумме 3532,0тыс. рублей, в том числе условно утвержденные 85,4 тыс. рублей, на 2027 год в сумме 3421,6 тыс.рублей, в том числе условно утвержденные расходы в сумме 171,0 тыс. рублей;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местного бюджета на 2026 год в сумме 10,0 тыс. рублей и на 2027 год в сумме 10,0 тыс. 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Источники внутреннего финансирования дефицита местного бюджета на 2026 год в сумме 10,0 тыс. рублей, на 2027 год в сумме 10,0 тыс.рублей согласно приложению 1 к настоящему решению.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доходы местного бюджета на 2025 год и плановый период 2026-2027 годов  согласно приложению 2 к настоящему решению.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бюджетных ассигнований по разделам </w:t>
        <w:br/>
        <w:t xml:space="preserve">и подразделам бюджетной классификации расходов  на 2025год и плановый период 2026-2027 годов согласно приложению 3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Нормативы распределения доходов между бюджетами бюджетной системы устанавливаются Бюджетным кодексом Российской Федерации, Федеральным законом « О федеральном бюджете на 2025 год», законом Красноярского края «О краевом бюджете на 2025 год и плановый период 2026-2027 годов», законом Красноярского края «О межбюджетных отношениях в Красноярском крае»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Ведомственную структуру расходов местного бюджета на 2025 год согласно приложению 4 к настоящему решению;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 Ведомственную структуру расходов местного бюджета на плановый период 2026-2027 годов согласно приложению 5 </w:t>
        <w:br/>
        <w:t>к настоящему решению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Распределение 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районного бюджета на 2025 год согласно приложению 6 к настоящему решению; </w:t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1152" w:hRule="atLeast"/>
        </w:trPr>
        <w:tc>
          <w:tcPr>
            <w:tcW w:w="111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муниципальным программам  и непрограммным направлениям деятельности)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руппам и подгруппам видов расходов, разделам, подразделам классификаци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ходов местного бюджета на плановый период 2026-20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дов соглас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ю 7 к настоящему решению;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 в сумме 200,0 тыс. рублей согласно приложению 8 к настоящему решению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  Утвердить программу муниципальных внутренних 2026-2027 годов в сумме 0,0 тыс. рублей согласно приложению 9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 Установить, что глава администрации сельсовета  вправе </w:t>
        <w:br/>
        <w:t>в ходе исполнения настоящего решения вносить изменения в сводную бюджетную роспись местного бюджета на 2025 год и плановый период 2026-2027 г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несения изменений в настоящее решение: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ях образования, переименования, реорганизации, ликвидации действующих органов местного самоуправления, а также  муниципальных учреждений, в том числе путем изменения типа существующих муниципальных учреждений, за счет перераспределения объёма оказываемых муниципальных услуг, исполняемых функц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ределах общего объема средств, предусмотренных настоящим решением для финансирования мероприятий в рамках одной муниципальной программы Щетинкинского сельсовета, после внесения изменений в указанную программу в установленном порядке: 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азмеры денежного вознаграждения лиц, замещающих муниципальные должности, размеры должностных окладов по 2025году с 01октября на коэффициент равный 1, в плановом периоде 2026 - 2027 годов на коэффициент, равный 1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и органов местного самоуправления, не являющимися муниципальными служащими,  увеличивается (индексируется) в 2025 году и в плановом периоде 2026-2027 годов увеличивается (индексируется) на коэффициент равный 1.</w:t>
      </w:r>
    </w:p>
    <w:p>
      <w:pPr>
        <w:pStyle w:val="Normal"/>
        <w:tabs>
          <w:tab w:val="clear" w:pos="708"/>
          <w:tab w:val="left" w:pos="748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штатная численность работников, принятая к финансовому обеспечению в 2024 году, составляет 4,5 штатных единиц, в том числе численность работников органов местного самоуправления (за исключением работников по охране, обслуживанию административных зданий и водителей), осуществляющих свои полномочия на постоянной основе, а также глав муниципальных образований – 3,0 штатные единицы.</w:t>
      </w:r>
    </w:p>
    <w:p>
      <w:pPr>
        <w:pStyle w:val="ConsPlusNormal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что не использованные по состоянию на 1 января 2025 года остатки межбюджетных трансфертов, предоставленных бюджету Щетинкинского сельсовета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ConsPlusNormal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бюджетных ассигнований на 2024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   Остатки средств местного бюджета на 1 января 2025 года в полном объёме могут направляться на покрытие временных кассовых разрывов, возникающих в ходе исполнения местного бюджета в 2025 году, за исключением неиспользованных остатков межбюджетных трансфертов, полученных из федерального, краевого и районн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честь в местном бюджете  дотации, субвенции и межбюджетные трансферты из районного и краевого бюджетов на 2025 год в сумме 4232,1тыс. рублей, на 2026 год в сумме 3172,8 тыс. рублей, на 2027 год в сумме 3058,1 тыс. рублей: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венция на выполнение государственных полномочий по составлению протоколов об административных правонарушениях на 2025, 2026, 2027 годы в сумме 0,4 тыс. рублей ежегодн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дотации на выравнивание бюджетной обеспеченности бюджетов поселений из районного и краевого бюджетов  на 2026 год в сумме 2339,5 тыс. рублей, на 2027 год в сумме 2339,5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 иные МБТ (на обеспечение сбалансированности бюджетов поселений) за счет районного бюджета на 2025 год в сумме 3642,6 тыс.руб., 2026, 2027 годы в сумме 718,2 тыс. рублей ежегодн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субвенции на осуществление государственных полномочий по первичному воинскому учету на территориях, где отсутствуют военные комиссариаты на 2025год в сумме 104,2 тыс. рублей, на 2026год в сумме 114,7 тыс.рублей, на 2027 год в сумме 0,0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иные межбюджетные трансферты на формирование муниципальных дорожных фондов поселений на 2025 год  в сумме 484,8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 Утвердить объем бюджетных ассигнований дорожного фонда Щетинкинского сельсовета в размере отчислений от поступления доходов местного бюджета от акцизов на нефтепродукты на 2025год в сумме 99,1 тыс. руб., на 2026 год в сумме 104,2 тыс.руб., на 2027в сумме 108,5 тыс. рублей.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. Установить, что в расходной части местного бюджета предусматривается резервный фонд администрации Щетинкинского сельсовета  на 2025,2026, 2027 годы в сумме 1,0 тыс.рублей ежегодно.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Утвердить общий объём средств местного бюджета на исполнение публичных нормативны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Щетинкиснкого сельсовет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eastAsia="ru-RU"/>
        </w:rPr>
        <w:t>2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од в сумме 0,0 тыс. рублей, на 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-2027 годы в су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0,0 тыс. рублей ежегодно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2. Установить верхний предел муниципального внутреннего долга Щетинкинского сельсовета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1 января 2026года в сумме 0,0 тыс.рублей, в том числе по муниципальным гарантиям 0,0 тыс.рублей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1 января 2027года в сумме 0,0 тыс.рублей, в том числе по муниципальным гарантиям 0,0 тыс.рублей;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1 января 2028года в сумме 0,0 тыс.рублей, в том числе по муниципальным гарантиям 0,0 тыс.рублей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3.Установить предельный объем муниципального долга Щетинкинского сельосвета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25год в сумме 224,3 тыс.рублей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26год в сумме 232,1 тыс.рублей;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на 2027год в сумме 176,7 тыс.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отделом № 39 Управления Федерального казначейства по Красноярскому краю.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стного бюджета в части санкционирования оплаты денежных обязательств, открытия и ведения лицевых счетов осуществляется отделом № 39 Управления Федерального казначейства по Красноярскому краю.</w:t>
      </w:r>
    </w:p>
    <w:p>
      <w:pPr>
        <w:pStyle w:val="Normal"/>
        <w:autoSpaceDE w:val="false"/>
        <w:ind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стоящее решение вступает в силу со дня его официального опубликования в местной газете «Сисимский вестник» но не ранее  1 января 2025год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Председателя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:                                                               М.А. Харитонов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етинкинского сельсовета:                                                     М.А.Сычев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ind w:left="0" w:right="0" w:firstLine="40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12-26T02:59:41Z</dcterms:modified>
  <cp:revision>45</cp:revision>
  <dc:subject/>
  <dc:title/>
</cp:coreProperties>
</file>